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89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pacing w:val="38"/>
          <w:sz w:val="28"/>
          <w:szCs w:val="28"/>
        </w:rPr>
        <w:t>10</w:t>
      </w:r>
      <w:r>
        <w:rPr>
          <w:sz w:val="28"/>
          <w:szCs w:val="28"/>
        </w:rPr>
        <w:t>.07.2020.                                                  № 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ind w:firstLine="9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7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94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ind w:left="0" w:firstLine="9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№ 1 к постановлению от 24.12.2018. № 65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16"/>
        <w:gridCol w:w="6285"/>
      </w:tblGrid>
      <w:tr>
        <w:trPr/>
        <w:tc>
          <w:tcPr>
            <w:tcW w:w="2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9-2030 годах – 3634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color w:val="000000"/>
                <w:sz w:val="28"/>
                <w:szCs w:val="28"/>
              </w:rPr>
              <w:t xml:space="preserve">2020 год – 914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184,4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3634,8 тыс. рублей;</w:t>
            </w:r>
          </w:p>
          <w:p>
            <w:pPr>
              <w:pStyle w:val="A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43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14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4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В паспорте подпрограммы № 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№2 в 2019 – 2030 годах, составляет всего 3634,8 тыс. руб., в том числе по годам реализации подпрограммы №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91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184,4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9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9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И.А. 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eneva;Arial" w:hAnsi="Geneva;Arial"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eneva;Arial" w:hAnsi="Geneva;Arial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neva;Arial" w:hAnsi="Geneva;Arial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0-08-07T12:31:00Z</dcterms:modified>
  <cp:revision>139</cp:revision>
  <dc:subject>JOГO JARDIM x8?! PORRA! DIA 8 VOTA NГO!</dc:subject>
  <dc:title> </dc:title>
</cp:coreProperties>
</file>