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18.11.2020.                                                  №  85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71            «Об утверждении муниципальной программы Савоськинского сельского поселения «Энергосбережение и           повышение  энергетической                   эффектив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71            «Об утверждении муниципальной программы Савоськинского сельского поселения «Энергосбережение и           повышение  энергетической                   эффектив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е № 1 к постановлению от 24.12.2018. № 71«Об утверждении муниципальной программы  Савоськинского сельского поселения «Энергосбережение  и повышение  энергетической эффективности»: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 Энергосбережение  и повышение  энергетической эффективности»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3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25,3 тыс. рублей - всего, из них средства: </w:t>
              <w:br/>
              <w:t xml:space="preserve">Местного бюджета: 25,3 тыс. рублей - всего, в том числе: </w:t>
              <w:br/>
              <w:t xml:space="preserve">            2019 год –   12,3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 5,0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  1,0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 0,0  тыс. рублей;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 0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 1,0  тыс. рубл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 1,0  тыс. рублей;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 1,0  тыс. рублей.»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Приложение 1 к муниципальной программе 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ергосбережение  и повышение энергетической эффективности» изложить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авоськинского сельского поселения                                                                                                                                            «Энергосбережение  и повышение энергетической эффектив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воськинского сельского поселения </w:t>
      </w:r>
    </w:p>
    <w:p>
      <w:pPr>
        <w:pStyle w:val="Normal"/>
        <w:jc w:val="center"/>
        <w:rPr/>
      </w:pPr>
      <w:r>
        <w:rPr/>
        <w:t>«Энергосбережение и повышение энергетической эффективност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867"/>
        <w:gridCol w:w="2019"/>
        <w:gridCol w:w="761"/>
        <w:gridCol w:w="63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10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в том числе по годам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авоськинского сельского посел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й контроль, технический и финансовый учет эффекта от внедрения энергосберегающих мероприят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авоськинского сельского поселения Зимовниковского район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60 – 80%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 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0-11-30T08:37:00Z</dcterms:modified>
  <cp:revision>119</cp:revision>
  <dc:subject>JOГO JARDIM x8?! PORRA! DIA 8 VOTA NГO!</dc:subject>
  <dc:title> </dc:title>
</cp:coreProperties>
</file>