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18.11.2020.                                                      № 86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18"/>
        <w:gridCol w:w="1510"/>
        <w:gridCol w:w="2740"/>
        <w:gridCol w:w="1902"/>
      </w:tblGrid>
      <w:tr>
        <w:trPr/>
        <w:tc>
          <w:tcPr>
            <w:tcW w:w="301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7"/>
                <w:szCs w:val="27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7"/>
                <w:szCs w:val="27"/>
              </w:rPr>
              <w:t xml:space="preserve"> 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 Зимовниковского района составляет  48521,1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91,3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91,3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413"/>
        <w:gridCol w:w="1488"/>
        <w:gridCol w:w="2028"/>
        <w:gridCol w:w="3089"/>
      </w:tblGrid>
      <w:tr>
        <w:trPr/>
        <w:tc>
          <w:tcPr>
            <w:tcW w:w="256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  <w:bookmarkEnd w:id="1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6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48521,1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0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308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62,5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91,3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91,2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732,2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8623,8» заменить цифрами «48521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61,6» заменить цифрами «4200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590,5» заменить цифрами «4362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638,9» заменить цифрами «3791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638,9» заменить цифрами «3732,2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цифры «4100,4» заменить цифрами «3732,2»;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231"/>
        <w:gridCol w:w="447"/>
        <w:gridCol w:w="438"/>
        <w:gridCol w:w="740"/>
        <w:gridCol w:w="338"/>
        <w:gridCol w:w="939"/>
        <w:gridCol w:w="841"/>
        <w:gridCol w:w="840"/>
        <w:gridCol w:w="841"/>
        <w:gridCol w:w="83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52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9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Савоськинского сельского посел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52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6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79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2,2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89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0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0,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7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8643,6» заменить цифрами «48521,0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ифры «3638,9» заменить цифрами «3791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ифры «4638,9» заменить цифрами «3732,2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ифры «4100,4» заменить цифрами «3732,2».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 Фрол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0-11-30T08:40:00Z</dcterms:modified>
  <cp:revision>251</cp:revision>
  <dc:subject/>
  <dc:title/>
</cp:coreProperties>
</file>