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2.2020.                                        № _96_                                      х. Савось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985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Комплексного плана мероприятий </w:t>
            </w:r>
            <w:r>
              <w:rPr>
                <w:sz w:val="28"/>
                <w:szCs w:val="28"/>
              </w:rPr>
      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      </w:r>
            <w:r>
              <w:rPr>
                <w:kern w:val="2"/>
                <w:sz w:val="28"/>
                <w:szCs w:val="28"/>
              </w:rPr>
              <w:t xml:space="preserve">в Савоськинском сельском поселении на 2021 год 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о исполнение  Указа Президента Российской Федерации от 07.05.2012. № 602 «Об обеспечении межнационального согласия»,</w:t>
      </w:r>
      <w:r>
        <w:rPr>
          <w:bCs/>
          <w:sz w:val="28"/>
          <w:szCs w:val="28"/>
        </w:rPr>
        <w:t xml:space="preserve"> руководствуясь Уставом муниципального образования «Савоськинское сельское поселение»</w:t>
      </w:r>
      <w:r>
        <w:rPr>
          <w:sz w:val="28"/>
          <w:szCs w:val="28"/>
        </w:rPr>
        <w:t xml:space="preserve"> и для укрепления межнациональных отношений на территории 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плексный план мероприятий по гармонизации межэтнических отношений, профилактике национального экстремизма и формированию культуры межнационального общения в Савоськинском  сельском поселении на 2021 год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Arial" w:ascii="Arial" w:hAnsi="Arial"/>
            <w:sz w:val="23"/>
            <w:szCs w:val="23"/>
          </w:rPr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  <w:br/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12.2020. № 96 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лексный план мероприят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 гармонизации межэтнических отношений, профилактике национального экстремизма и формированию культуры межнационального общения </w:t>
      </w:r>
      <w:r>
        <w:rPr>
          <w:kern w:val="2"/>
          <w:sz w:val="28"/>
          <w:szCs w:val="28"/>
        </w:rPr>
        <w:t>в Савоськинском сельском поселении на 2021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"/>
        <w:gridCol w:w="4039"/>
        <w:gridCol w:w="1985"/>
        <w:gridCol w:w="3118"/>
      </w:tblGrid>
      <w:tr>
        <w:trPr>
          <w:trHeight w:val="2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мониторинга межэтнической обстановк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Глушко</w:t>
            </w:r>
          </w:p>
        </w:tc>
      </w:tr>
      <w:tr>
        <w:trPr>
          <w:trHeight w:val="16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й Совета по межнациональным отношениям на территории  Савоськ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3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 по вопросам сохранения межэтнической стабильности и профилактике экстремистских проявлени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оржественных мероприятий, приуроченных к памятным датам в истории народов России, Дню независимости, Дню государственного флаг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ежегодному плану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Савоськинский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авоськинского  отдела МУК МЦБ Зимовниковского района, МБОУ Савоськинская СОШ №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ониторинг межнациональных отношений с помощью проведения анкетирования граждан по вопросам межэтнических отношений и раннего предупреждения конфликтных ситуаци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Июнь, 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66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ъяснительной работы, направленной на гармонизацию межэтнических отношен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рганизация и проведение сходов граждан (в том числе с целью выявления проблемных  вопросов в бытовой и иных сферах для профилактики конфликтных ситуаций в межнациональных отношениях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и распространение памяток и листовок, посвященных межнациональным и межконфессиональным отношениям, профилактике экстремизм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8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 оформление информационных стендов, уголков, тематических по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ий  отдел МУК МЦБ Зимовниковского района</w:t>
            </w:r>
          </w:p>
        </w:tc>
      </w:tr>
      <w:tr>
        <w:trPr>
          <w:trHeight w:val="17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-  организация работы по профилактике экстремизма и воспитанию толерантности в подростковой и молодежной среде на территории сельского поселения (проведение родительских собраний, лекций, бесед, выста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оськинская СОШ № 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ий  отдел МУК МЦБ Зимовниковского района</w:t>
            </w:r>
          </w:p>
        </w:tc>
      </w:tr>
      <w:tr>
        <w:trPr>
          <w:trHeight w:val="22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на официальном сайте Савоськинского сельского поселения информации, посвященной межнациональным и межконфессиональным отношениям, правил поведения, памяток при угрозе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4">
    <w:name w:val="num4"/>
    <w:basedOn w:val="Style14"/>
    <w:qFormat/>
    <w:rPr/>
  </w:style>
  <w:style w:type="character" w:styleId="Bradio2">
    <w:name w:val="b-radio2"/>
    <w:basedOn w:val="Style14"/>
    <w:qFormat/>
    <w:rPr>
      <w:vanish w:val="false"/>
    </w:rPr>
  </w:style>
  <w:style w:type="character" w:styleId="Btooltipinner3">
    <w:name w:val="b-tooltip-inn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56199193/64166980/6/19354185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2:00Z</dcterms:created>
  <dc:creator>User</dc:creator>
  <dc:description/>
  <cp:keywords/>
  <dc:language>en-US</dc:language>
  <cp:lastModifiedBy>Pravo</cp:lastModifiedBy>
  <dcterms:modified xsi:type="dcterms:W3CDTF">2021-03-25T12:20:00Z</dcterms:modified>
  <cp:revision>227</cp:revision>
  <dc:subject/>
  <dc:title/>
</cp:coreProperties>
</file>