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6.01 .2021.                                                  № 1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риложении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главы Администрации Савоськинского сельского поселения постановлению от 24.12.2018 № 69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6528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 муниципальной программы Савоськинского сельского поселения</w:t>
            </w:r>
          </w:p>
        </w:tc>
        <w:tc>
          <w:tcPr>
            <w:tcW w:w="6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ий объём финансирования Программы составляет – 1176,9 тыс. рублей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- 1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 -   4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1 году - 119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2 году -    0,0 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3 году -    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4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6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7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8 году -  12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9 году -  128,4 тыс. рублей;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2030 году -  128,4 тыс. рублей.»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в паспорте подпрограммы </w:t>
      </w:r>
      <w:r>
        <w:rPr/>
        <w:t>№</w:t>
      </w:r>
      <w:r>
        <w:rPr>
          <w:sz w:val="28"/>
          <w:szCs w:val="28"/>
        </w:rPr>
        <w:t>1 «Охрана окружающей среды»</w:t>
      </w:r>
      <w:r>
        <w:rPr/>
        <w:t xml:space="preserve"> </w:t>
      </w:r>
      <w:r>
        <w:rPr>
          <w:sz w:val="28"/>
          <w:szCs w:val="28"/>
        </w:rPr>
        <w:t>цифры «1167,6» заменить цифрами «1176,9»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20"/>
        <w:gridCol w:w="960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И.А. 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2-02T11:14:00Z</dcterms:modified>
  <cp:revision>121</cp:revision>
  <dc:subject>JOГO JARDIM x8?! PORRA! DIA 8 VOTA NГO!</dc:subject>
  <dc:title> </dc:title>
</cp:coreProperties>
</file>