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3" w:hanging="0"/>
        <w:jc w:val="both"/>
        <w:rPr/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ostan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ostan"/>
        <w:suppressAutoHyphens w:val="true"/>
        <w:jc w:val="left"/>
        <w:rPr/>
      </w:pPr>
      <w:r>
        <w:rPr>
          <w:rFonts w:cs="Times New Roman" w:ascii="Times New Roman" w:hAnsi="Times New Roman"/>
        </w:rPr>
        <w:t>05.04.2021.                                            №  19                                    х. Савос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261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Установление и изменение адреса объекта адресации муниципального образования «Савоськ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96.6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Установление и изменение адреса объекта адресации муниципального образования «Савоськ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6.10.2003. № 131-ФЗ «Об общих принципах организации местного самоуправления в Российской Федерации», Федерального закона от 09.02.2009.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6.05.2011.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оссийской Федерации от 19.11.2014. № 1221 «Об утверждении Правил присвоения, изменения и аннулирования адресов», Постановления Правительства Российской Федерации от 04.09.2020. № 1355 «О внесении изменений в Правила присвоения, изменения и аннулирования адресов», Устава муниципального образования «Савоськинское  сельское поселение»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становление и изменение адреса объекта адресации муниципального образования «Савоськинское сельское поселение» (приложе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 А. Фроленко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 Савоськинского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5.04.2021. №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  <w:bookmarkStart w:id="0" w:name="_GoBack"/>
      <w:bookmarkEnd w:id="0"/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«Установление и изменение адреса объекта адресации муниципального образования «Савоськин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Савоськин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ая услуга исполняется администрацией Сав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в администрации Савоськинского сельского поселения осуществляет ведущим специали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должностным лицом на подписание приказа о присвоении адреса объектам недвижимости, инженерной инфраструктуры, зданиям и сооружениям является Глава Администрации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16.05.2011.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19.11.2014.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4.09.2020. № 1355 «О внесении изменений в Правила присвоения, изменения и аннулирования ад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Ростовской области от 29.03.2004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нечным результатом исполнения является предоставление Постановления Главы Администрации Савоськин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Савоськинского сельского поселения, а также по телефону: 8(863 76)3-04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Савоськинское сельское поселение» осуществляет ведущий специалист  Савоськинского сельского поселения. График работы  ведущего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часы: понедельник, 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347467, Ростовская область, Зимовниковский район. х. Савоськин, ул. Кирова,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: 8(86376) 3-04-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0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Заявление с документами принимаются по адресу: 347467, Ростовская область, Зимовниковский район, х. Савоськин, ул. Кирова, 61.  Время приема:  понедельник, вторник, четверг, пятница - с 8.00 до 15.00, телефон, факс : 8(86376) 3-04-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, имя, должность уполномоченного лица администрации Савоськ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станавлива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оссийской Федерации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с прилагаемыми документами принимаются  главным специалистом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администрации Савоськин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ведущий специалист)  обеспечивает подготовку Постановления  о присвоении адреса 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«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0 рабочих дней со дня поступления зая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Уполномоченное лицо администрации Савоськинского сельского поселения (ведущий специалист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и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Савоськинского сельского поселения Зимовник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0 рабочих дней со дня получения заявления уполномоченное лицо администрации поселения (ведущий специалист) подготавливает и направляет заявителю мотивированный отказ в присвоении адреса за подписью Главы Администрации Савось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оставление Постановления о присвоении адреса заявителю осуществляется по адресу: 347467, Ростовская область, Зимовниковский район, х. Савоськин, ул. Кирова, 61.  Время приема: понедельник, вторник, четверг, пятница - с 8.00 до 15.00, телефон, факс: 8(86376) 3-04-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Сав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Глава Администрации Савоськинского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11.2</w:t>
        </w:r>
      </w:hyperlink>
      <w:r>
        <w:rPr>
          <w:sz w:val="28"/>
          <w:szCs w:val="28"/>
        </w:rPr>
        <w:t xml:space="preserve"> Федерального закона от 27.07.2010.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Жалоба подается в письменной форме на бумажном носителе, в электронной форме в Администрацию Савоськинского сельского посе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5.6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Жалоба, поступившая в Администрацию Савоськинского сельского поселения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5.10</w:t>
      </w:r>
      <w:r>
        <w:rPr>
          <w:sz w:val="28"/>
          <w:szCs w:val="28"/>
        </w:rPr>
        <w:t>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5.11</w:t>
      </w:r>
      <w:r>
        <w:rPr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 А. Фроленко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Установление и изменение адреса объекта адресации муниципального образования «Савоськинское сельское поселение»</w:t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7400" cy="6400800"/>
                <wp:effectExtent l="0" t="0" r="0" b="0"/>
                <wp:docPr id="2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00800"/>
                          <a:chOff x="0" y="0"/>
                          <a:chExt cx="58672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80" y="113760"/>
                            <a:ext cx="533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533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Савоськин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 главным специалис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056680"/>
                            <a:ext cx="2133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56680"/>
                            <a:ext cx="220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98960"/>
                            <a:ext cx="2208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3680"/>
                            <a:ext cx="1980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920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92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49792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462pt;height:504pt" coordorigin="0,0" coordsize="9240,10080">
                <v:rect id="shape_0" stroked="f" o:allowincell="f" style="position:absolute;left:0;top:0;width:92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179;width:8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83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Савоськин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 главным специали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239;width:33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239;width:34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038;width:34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100;width:31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20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80" to="2160,3239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20" to="2280,5039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2880" to="7320,3239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4860" to="7320,5219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6300" to="7320,665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7758" to="7080,8117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8658" to="5639,9376" ID="Line 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36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  <w:vertAlign w:val="superscript"/>
        </w:rPr>
        <w:t xml:space="preserve">              </w:t>
      </w:r>
      <w:r>
        <w:rPr>
          <w:sz w:val="28"/>
          <w:szCs w:val="28"/>
        </w:rPr>
        <w:t>                                                  </w:t>
      </w:r>
      <w:r>
        <w:rPr>
          <w:sz w:val="28"/>
          <w:szCs w:val="28"/>
          <w:vertAlign w:val="superscript"/>
        </w:rPr>
        <w:t>(наименование объекта)</w:t>
      </w:r>
      <w:r>
        <w:rPr>
          <w:sz w:val="28"/>
          <w:szCs w:val="28"/>
        </w:rPr>
        <w:t xml:space="preserve">  ____________________________________________________________________        Расположенному _____________________________________________________       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9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color w:val="0000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Calibri"/>
      <w:sz w:val="28"/>
      <w:szCs w:val="28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7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Bodytext">
    <w:name w:val="Body text_"/>
    <w:basedOn w:val="Style10"/>
    <w:qFormat/>
    <w:rPr>
      <w:shd w:fill="FFFFFF" w:val="clear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2">
    <w:name w:val="Body text (2)_"/>
    <w:basedOn w:val="Style10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1">
    <w:name w:val="1.1.1.1 Знак"/>
    <w:basedOn w:val="Style10"/>
    <w:qFormat/>
    <w:rPr>
      <w:rFonts w:eastAsia="Calibri"/>
      <w:sz w:val="24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Нет"/>
    <w:qFormat/>
    <w:rPr/>
  </w:style>
  <w:style w:type="character" w:styleId="Style23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201">
    <w:name w:val="Обычный (веб)20"/>
    <w:basedOn w:val="Normal"/>
    <w:qFormat/>
    <w:pPr>
      <w:jc w:val="both"/>
    </w:pPr>
    <w:rPr>
      <w:rFonts w:eastAsia="Calibri"/>
      <w:color w:val="00000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cs="Arial"/>
      <w:sz w:val="26"/>
      <w:szCs w:val="26"/>
      <w:lang w:val="en-US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30">
    <w:name w:val="МУ Обычный стиль"/>
    <w:basedOn w:val="Normal"/>
    <w:qFormat/>
    <w:pPr>
      <w:tabs>
        <w:tab w:val="clear" w:pos="708"/>
        <w:tab w:val="left" w:pos="0" w:leader="none"/>
      </w:tabs>
      <w:ind w:right="-2" w:firstLine="851"/>
      <w:jc w:val="both"/>
    </w:pPr>
    <w:rPr>
      <w:rFonts w:eastAsia="Calibri"/>
      <w:lang w:val="en-US"/>
    </w:rPr>
  </w:style>
  <w:style w:type="paragraph" w:styleId="Style31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Cs w:val="2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ind w:left="313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>
      <w:rFonts w:eastAsia="Calibri"/>
      <w:sz w:val="28"/>
      <w:szCs w:val="28"/>
    </w:rPr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5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lang w:eastAsia="zh-CN"/>
    </w:rPr>
  </w:style>
  <w:style w:type="paragraph" w:styleId="27">
    <w:name w:val="Обычный (веб)2"/>
    <w:basedOn w:val="Normal"/>
    <w:qFormat/>
    <w:pPr>
      <w:spacing w:before="280" w:after="280"/>
      <w:jc w:val="both"/>
    </w:pPr>
    <w:rPr>
      <w:rFonts w:eastAsia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3D25F6EA582DB3694A7FEAA3FCD7A91F4C92BA67D5CF63DEA79B151C95D612604C7EE247649A3e3d8F" TargetMode="External"/><Relationship Id="rId3" Type="http://schemas.openxmlformats.org/officeDocument/2006/relationships/hyperlink" Target="consultantplus://offline/ref=B643D25F6EA582DB3694A7FEAA3FCD7A91F4C92CA07F5CF63DEA79B151C95D612604C7EE24764DA7e3d2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BA67D5CF63DEA79B151eCd9F" TargetMode="External"/><Relationship Id="rId6" Type="http://schemas.openxmlformats.org/officeDocument/2006/relationships/hyperlink" Target="consultantplus://offline/ref=B643D25F6EA582DB3694A7FEAA3FCD7A91F4C92DA9785CF63DEA79B151C95D612604C7EE24764EA9e3d7F" TargetMode="External"/><Relationship Id="rId7" Type="http://schemas.openxmlformats.org/officeDocument/2006/relationships/hyperlink" Target="consultantplus://offline/ref=B643D25F6EA582DB3694A7FEAA3FCD7A91F4C92CA07F5CF63DEA79B151eCd9F" TargetMode="External"/><Relationship Id="rId8" Type="http://schemas.openxmlformats.org/officeDocument/2006/relationships/hyperlink" Target="consultantplus://offline/ref=A28326906620ED352D57EDFAE17ECB28F760090CBBA8EFE8E10D0F473850C690A587D846CDpC6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Секретарь</dc:creator>
  <dc:description/>
  <cp:keywords/>
  <dc:language>en-US</dc:language>
  <cp:lastModifiedBy>Pravo</cp:lastModifiedBy>
  <cp:lastPrinted>2021-02-16T13:20:00Z</cp:lastPrinted>
  <dcterms:modified xsi:type="dcterms:W3CDTF">2021-04-06T10:56:00Z</dcterms:modified>
  <cp:revision>305</cp:revision>
  <dc:subject/>
  <dc:title>Муниципальное образование</dc:title>
</cp:coreProperties>
</file>