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15.04.2021.                                                  №  21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В  приложении № 1 к постановлению от 24.12.2018. № 65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 внести следующие изменения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32"/>
        <w:gridCol w:w="6369"/>
      </w:tblGrid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в 2019-2030 годах – 4218,7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19 год – 876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20 год – 996,6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21 год – 596,6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2 год – 225,7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3 год –  232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 184,4 тыс. рублей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 -  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 –   184,4 тыс. рубле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 – 4218,7 тыс. рублей;</w:t>
            </w:r>
          </w:p>
          <w:p>
            <w:pPr>
              <w:pStyle w:val="A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2.В разделе 3. Источники финансирования программы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28"/>
        <w:gridCol w:w="909"/>
        <w:gridCol w:w="910"/>
        <w:gridCol w:w="911"/>
        <w:gridCol w:w="911"/>
        <w:gridCol w:w="910"/>
        <w:gridCol w:w="910"/>
        <w:gridCol w:w="910"/>
        <w:gridCol w:w="910"/>
        <w:gridCol w:w="910"/>
        <w:gridCol w:w="910"/>
        <w:gridCol w:w="910"/>
        <w:gridCol w:w="910"/>
        <w:gridCol w:w="1013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,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,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лову  безнадзорных живот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В паспорте подпрограммы</w:t>
      </w:r>
      <w:r>
        <w:rPr>
          <w:sz w:val="24"/>
          <w:szCs w:val="24"/>
        </w:rPr>
        <w:t xml:space="preserve"> №  </w:t>
      </w:r>
      <w:r>
        <w:rPr>
          <w:sz w:val="28"/>
          <w:szCs w:val="28"/>
        </w:rPr>
        <w:t>2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04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ъемы бюджетных ассигнований подпрограммы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щий объем средств, необходимый для финансирования подпрограммы № 2 в 2019 – 2030 годах, составляет всего 4218,7 тыс. руб., в том числе по годам реализации подпрограммы № 2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87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 99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 59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22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 232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184,4тыс. рублей.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 над выполнением постановления оставляю  за 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И.А.Фроленк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neva;Arial" w:hAnsi="Geneva;Arial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eneva;Arial" w:hAnsi="Geneva;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neva;Arial" w:hAnsi="Geneva;Arial" w:cs="Times New Roman"/>
    </w:rPr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21-04-20T09:12:00Z</dcterms:modified>
  <cp:revision>129</cp:revision>
  <dc:subject>JOГO JARDIM x8?! PORRA! DIA 8 VOTA NГO!</dc:subject>
  <dc:title> </dc:title>
</cp:coreProperties>
</file>