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5.04.2021.                                                  № 22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20"/>
        <w:gridCol w:w="960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4-19T11:35:00Z</dcterms:modified>
  <cp:revision>133</cp:revision>
  <dc:subject>JOГO JARDIM x8?! PORRA! DIA 8 VOTA NГO!</dc:subject>
  <dc:title> </dc:title>
</cp:coreProperties>
</file>