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15.04.2021.                                                  № 23                                     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303911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053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от 24.12.2018. № 71            «Об утверждении  муниципальной программы Савоськинского сельского поселения «Энергосбережение  и  повышение           энергетической  эффективности»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2.7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053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tyle1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от 24.12.2018. № 71            «Об утверждении  муниципальной программы Савоськинского сельского поселения «Энергосбережение  и  повышение           энергетической  эффективности»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№ 1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воськинского сельского поселения ««Энергосбережение и повышение энергетической эффективности» следующие изменения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«Энергосбережение и повышение энергетической эффективности»: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335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ляет 25,3 тыс. рублей - всего, из них средства: </w:t>
              <w:br/>
              <w:t xml:space="preserve">местного бюджета: 28,7 тыс. рублей - всего, в том числе: </w:t>
              <w:br/>
              <w:t xml:space="preserve">            2019 год –   12,3  тыс. рублей;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  5,0  тыс. рублей;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  4,4  тыс. рублей;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 0,0  тыс. рублей; 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  0,0  тыс. 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 1,0  тыс. 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  1,0  тыс. рублей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  1,0  тыс. 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  1,0  тыс. 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  1,0  тыс. 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 1,0  тыс. рублей;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  1,0  тыс. рублей.»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Cs/>
          <w:sz w:val="28"/>
          <w:szCs w:val="28"/>
        </w:rPr>
        <w:t>2)</w:t>
      </w:r>
      <w:r>
        <w:rPr>
          <w:sz w:val="24"/>
          <w:szCs w:val="24"/>
        </w:rPr>
        <w:t xml:space="preserve"> в Приложение 1 к муниципальной программе  Савоськинского сельского поселения   «Энергосбережение  и повышение энергетической эффективност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авоськинского сельского поселения                                                                                                                                            «Энергосбережение  и повышение энергетической эффективно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воськинского сельского поселения </w:t>
      </w:r>
    </w:p>
    <w:p>
      <w:pPr>
        <w:pStyle w:val="Normal"/>
        <w:jc w:val="center"/>
        <w:rPr/>
      </w:pPr>
      <w:r>
        <w:rPr/>
        <w:t>«Энергосбережение и повышение энергетической эффективности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867"/>
        <w:gridCol w:w="2019"/>
        <w:gridCol w:w="761"/>
        <w:gridCol w:w="63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136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9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, экономическая эффективност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в том числе по годам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авоськинского сельского поселен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й контроль, технический и финансовый учет эффекта от внедрения энергосберегающих мероприятий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ьк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авоськинского сельского поселения Зимовниковского район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лектроэнергии на освещение</w:t>
              <w:br/>
              <w:t>на 60 – 80%»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В ходе реализации   муниципальной  программы «Энергосбережение и повышение энергетической эффективност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И.А. Фроленко</w:t>
      </w:r>
    </w:p>
    <w:sectPr>
      <w:footerReference w:type="default" r:id="rId3"/>
      <w:type w:val="nextPage"/>
      <w:pgSz w:orient="landscape" w:w="16838" w:h="11906"/>
      <w:pgMar w:left="964" w:right="709" w:gutter="0" w:header="0" w:top="130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eneva;Arial" w:hAnsi="Geneva;Arial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eneva;Arial" w:hAnsi="Geneva;Aria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Geneva;Arial" w:hAnsi="Geneva;Arial" w:cs="Times New Roman"/>
    </w:rPr>
  </w:style>
  <w:style w:type="character" w:styleId="WW8Num45z0">
    <w:name w:val="WW8Num45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878;fld=134;dst=10001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6-01-11T15:06:00Z</cp:lastPrinted>
  <dcterms:modified xsi:type="dcterms:W3CDTF">2021-04-19T11:36:00Z</dcterms:modified>
  <cp:revision>136</cp:revision>
  <dc:subject>JOГO JARDIM x8?! PORRA! DIA 8 VOTA NГO!</dc:subject>
  <dc:title> </dc:title>
</cp:coreProperties>
</file>