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АВОСЬКИНСКОГО СЕЛЬСКОГО ПОСЕЛЕНИЯ</w:t>
      </w:r>
    </w:p>
    <w:p>
      <w:pPr>
        <w:pStyle w:val="Postan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>15.04. 2021                                               № 24                                    х. Савоськин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бюджета    Савоськинского    сель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поселения    Зимовниковского    района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за 1 квартал 2021 года</w:t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40 Решения Собрания депутатов Савоськинского сельского поселения от 14.10.2013  № 32 «Об утверждении положения о бюджетном процессе в Савоськинском  сельском поселении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/>
      </w:pPr>
      <w:r>
        <w:rPr>
          <w:sz w:val="28"/>
          <w:szCs w:val="28"/>
        </w:rPr>
        <w:t>1.  Утвердить отчет об исполнении бюджета Савоськинского сельского</w:t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8"/>
          <w:szCs w:val="28"/>
        </w:rPr>
        <w:t>поселения Зимовниковского района (далее – местного бюджета)  за 1 квартал 2021 года по доходам в сумме 2008,1 тыс. рублей, по расходам в сумме 1380,4 тыс. рублей, с превышением доходов над расходами (Дефицит бюджета) в сумме 627,7 тыс. рубле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 отчет об исполнении местного бюджета за 1 квартал 2021 года для ознакомления в Собрание депутатов Савоськин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И.А. Фроленко</w:t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5.04.2021  №  24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  за 1 квартал 2021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местного бюджета за 1 квартал 2021 года   по доходам составило 2008,1 тыс. рублей. Собственные доходы исполнены в сумме 1057,2 тыс. рублей при плане 3476,6 тыс. рублей или 30,4 % к плану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бюджете поселения за 1 квартал  2021 года составила 52,6 %, основой поступления которых явился: налог на доходы физических лиц – 7,2 % (или 49,6 тыс. рублей); единый сельскохозяйственный налог – 390,7 % (или 946,1 тыс. рублей); налог на имущество физических лиц – 38,9%(или 23,9 тыс. рублей); земельный налог- 1,9 % (или 32,2 тыс. рублей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1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2118"/>
        <w:gridCol w:w="1919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20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,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1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всего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9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ные нотариальных действ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2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9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5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8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,1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4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8,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3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,7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0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6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,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1,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,4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 - ) , Профицит 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27,7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40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27,7</w:t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сельского поселения                                И.А. Фро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05:00Z</dcterms:created>
  <dc:creator>1</dc:creator>
  <dc:description/>
  <cp:keywords/>
  <dc:language>en-US</dc:language>
  <cp:lastModifiedBy>Pravo</cp:lastModifiedBy>
  <cp:lastPrinted>2019-05-20T14:13:00Z</cp:lastPrinted>
  <dcterms:modified xsi:type="dcterms:W3CDTF">2021-04-19T11:43:00Z</dcterms:modified>
  <cp:revision>693</cp:revision>
  <dc:subject/>
  <dc:title>АДМИНИСТРАЦИЯ</dc:title>
</cp:coreProperties>
</file>