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</w:t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11.05.2021.                                               №  26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18"/>
        <w:gridCol w:w="1510"/>
        <w:gridCol w:w="2740"/>
        <w:gridCol w:w="1902"/>
      </w:tblGrid>
      <w:tr>
        <w:trPr/>
        <w:tc>
          <w:tcPr>
            <w:tcW w:w="3011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152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9997,3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74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190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01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740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18"/>
        <w:gridCol w:w="1490"/>
        <w:gridCol w:w="2027"/>
        <w:gridCol w:w="3085"/>
      </w:tblGrid>
      <w:tr>
        <w:trPr/>
        <w:tc>
          <w:tcPr>
            <w:tcW w:w="256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18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60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9997,3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027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08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537,2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67,6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039,9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561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885,1» заменить цифрами «49997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11,5» заменить цифрами «416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/>
        <w:t>цифры «3983,8» заменить цифрами «4039,9»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91"/>
        <w:gridCol w:w="1231"/>
        <w:gridCol w:w="447"/>
        <w:gridCol w:w="438"/>
        <w:gridCol w:w="740"/>
        <w:gridCol w:w="338"/>
        <w:gridCol w:w="939"/>
        <w:gridCol w:w="841"/>
        <w:gridCol w:w="840"/>
        <w:gridCol w:w="841"/>
        <w:gridCol w:w="83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6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997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537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7,6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99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30,8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4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0,3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8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,1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9885,1» заменить цифрами «49997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11,5» заменить цифрами «4167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983,9» заменить цифрами «4039,9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21-05-14T10:19:00Z</cp:lastPrinted>
  <dcterms:modified xsi:type="dcterms:W3CDTF">2021-05-14T06:21:00Z</dcterms:modified>
  <cp:revision>241</cp:revision>
  <dc:subject/>
  <dc:title/>
</cp:coreProperties>
</file>