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Postan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>22.07.2021                                               № 60                                    х. Савоськин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бюджета    Савоськинского    сельского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поселения    Зимовниковского    район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за первое полугодие  2021 года</w:t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40 Решения Собрания депутатов Савоськинского сельского поселения от 14.10.2013  № 32 «Об утверждении положения о бюджетном процессе в Савоськинском  сельском поселении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/>
      </w:pPr>
      <w:r>
        <w:rPr>
          <w:sz w:val="28"/>
          <w:szCs w:val="28"/>
        </w:rPr>
        <w:t>1.  Утвердить отчет об исполнении бюджета Савоськин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поселения Зимовниковского района (далее – местного бюджета)  за первое полугодие  2021 года по доходам в сумме 3500,0 тыс. рублей, по расходам в сумме 3371,8 тыс. рублей, с превышением доходов над расходами (Дефицит бюджета) в сумме 128,2 тыс. рубле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отчет об исполнении местного бюджета за первое полугодие 2021 года для ознакомления в Собрание депутатов Савоськин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И.А. Фроленко</w:t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от 22.07.2021  №  </w:t>
      </w:r>
      <w:r>
        <w:rPr>
          <w:sz w:val="28"/>
          <w:szCs w:val="28"/>
        </w:rPr>
        <w:t xml:space="preserve">60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стного бюджета  за первое полугодие 2021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местного бюджета за первое полугодие 2021 года   по доходам составило 3500,0 тыс. рублей. Собственные доходы исполнены в сумме 1612,6 тыс. рублей при плане 3476,6 тыс. рублей или 46,4 % к плану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оля собственных доходов в бюджете поселения за первое полугодие  2021 года составила 46,1 %, основой поступления, которых явился: налог на доходы физических лиц – 19,3 % (или 132,9 тыс. рублей); единый сельскохозяйственный налог –  946,5 тыс. рублей при плане 325,4 тыс. рублей; налог на имущество физических лиц – 43,2 %(или 26,5 тыс. рублей); земельный налог- 5,9 % (или  тыс. рублей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21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2118"/>
        <w:gridCol w:w="1919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20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,6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5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всего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ные нотариальных действ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3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,4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8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,7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2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9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9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1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,8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 - ) , Профицит (+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8,2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8,2</w:t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сельского поселения                                И.А. Фро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5:00Z</dcterms:created>
  <dc:creator>1</dc:creator>
  <dc:description/>
  <cp:keywords/>
  <dc:language>en-US</dc:language>
  <cp:lastModifiedBy>Pravo</cp:lastModifiedBy>
  <cp:lastPrinted>2019-05-20T14:13:00Z</cp:lastPrinted>
  <dcterms:modified xsi:type="dcterms:W3CDTF">2021-07-28T09:37:00Z</dcterms:modified>
  <cp:revision>717</cp:revision>
  <dc:subject/>
  <dc:title>АДМИНИСТРАЦИЯ</dc:title>
</cp:coreProperties>
</file>