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СЬ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7.2021.                                           №  61/1                                       х. Савоськин</w:t>
      </w:r>
    </w:p>
    <w:p>
      <w:pPr>
        <w:pStyle w:val="Style15"/>
        <w:shd w:fill="FFFFFF" w:val="clear"/>
        <w:spacing w:lineRule="atLeast" w:line="27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мерах материальной и социальной поддержки добровольной пожарной дружины в муниципальном образовании Савоськинского сельского поселения    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1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ерах материальной и социальной поддержки добровольной пожарной дружины в муниципальном образовании Савоськинского сельского поселения      </w:t>
                            </w:r>
                          </w:p>
                          <w:p>
                            <w:pPr>
                              <w:pStyle w:val="Style15"/>
                              <w:spacing w:lineRule="atLeast" w:line="279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мая 2011 года № 100-ФЗ «О добровольной пожарной охра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деятельности добровольной пожарной дружины на территории Савоськинского сельского поселения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Савоськинского сельского поселения от 02.05.2017 г.   № 38</w:t>
      </w:r>
      <w:r>
        <w:rPr>
          <w:b/>
        </w:rPr>
        <w:t xml:space="preserve">     « </w:t>
      </w: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  муниципальной  и  добровольной пожарной   охраны,    порядок     взаимоотношений    муниципальной   пожарной   охраны  с   другими   видами  пожарной   охран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фициального  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И.А. Фрол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  Савоськин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2.07.2021.  № 61/1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77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обровольной пожарной дружин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оськинского 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дружины  (далее ДПД) на территории Савось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ДПД  руководствуется Конституцией Российской Федерации, законодательством Российской Федерации, нормативными правовыми актами Ростов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материальной поддерж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 на территории Савоськинского  сельского поселения, награждаются почетными грамотами,  благодарственными письмами, и иными подарками за счет средств бюджета муниципального образования «Савоськинское  сельское поселение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 случае  привлечения  добровольных  пожарных  к  участию в тушении пожаров, спасению людей и имущества при пожарах и оказанию первой помощи пострадавшим  по ходатайству руководителя ДПД выплачивается материальная помощь до 1000 рублей в при наличии в бюджете денежных средств,  награждением ценным подарком;</w:t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социальной поддерж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Администрация Савоськинского сельского поселения ходатайствуе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ры поддержки</w:t>
      </w:r>
    </w:p>
    <w:p>
      <w:pPr>
        <w:pStyle w:val="Style15"/>
        <w:shd w:fill="FFFFFF" w:val="clear"/>
        <w:spacing w:before="0" w:after="0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 Савоськинского  сельского поселения обеспечивает членов ДПД  инвентарем для тушения пожар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5"/>
        <w:shd w:fill="FFFFFF" w:val="clear"/>
        <w:spacing w:before="0" w:after="0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Меры материальной и социальной поддержки, предусмотренные настоящим положением, распространяются  на граждан, зарегистрированных в реестре добровольных пожарны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Добровольным пожарным могут предоставляться другие льготы и социальные гарантии, устанавливаемые правовыми актами Савоськинского  сельского поселения Зимовниковского  района.</w:t>
      </w:r>
    </w:p>
    <w:p>
      <w:pPr>
        <w:pStyle w:val="Con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И.А. Фрол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27:00Z</dcterms:created>
  <dc:creator>tsuser5</dc:creator>
  <dc:description/>
  <cp:keywords/>
  <dc:language>en-US</dc:language>
  <cp:lastModifiedBy>Pravo</cp:lastModifiedBy>
  <dcterms:modified xsi:type="dcterms:W3CDTF">2021-11-11T12:34:00Z</dcterms:modified>
  <cp:revision>31</cp:revision>
  <dc:subject/>
  <dc:title>ПОСТАНОВЛЕНИЕ</dc:title>
</cp:coreProperties>
</file>