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Postan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ind w:firstLine="709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Postan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>18.10. 2021                                               № 75                                    х. Савоськин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бюджета    Савоськинского    сельского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поселения    Зимовниковского    район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за 9 месяцев 2021 года</w:t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40 Решения Собрания депутатов Савоськинского сельского поселения от 14.10.2013  № 32 «Об утверждении положения о бюджетном процессе в Савоськинском  сельском поселении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/>
      </w:pPr>
      <w:r>
        <w:rPr>
          <w:sz w:val="28"/>
          <w:szCs w:val="28"/>
        </w:rPr>
        <w:t>1.  Утвердить отчет об исполнении бюджета Савоськин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поселения Зимовниковского района (далее – местного бюджета)  за 9 месяцев 2021 года по доходам в сумме 5124,1 тыс. рублей, по расходам в сумме 5043,4 тыс. рублей, с превышением доходов над расходами (Дефицит бюджета) в сумме 80,7 тыс. рублей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 отчет об исполнении местного бюджета за 9 месяцев 2021 года для ознакомления в Собрание депутатов Савоськин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И.А. Фроленко</w:t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0.2021  №  75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стного бюджета  за 9 месяцев 2021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местного бюджета за 9 месяцев 2021 года   по доходам составило 5124,1 тыс. рублей. Собственные доходы исполнены в сумме 2293,1 тыс. рублей при плане 3476,6 тыс. рублей или 66,0 % к плану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Доля собственных доходов в бюджете поселения за 9 месяцев  2021 года составила 44,8 %, основой поступления которых явился: налог на доходы физических лиц – 73,5 % (или 505,9 тыс. рублей); единый сельскохозяйственный налог – 290,9 % (или 946,5 тыс. рублей); налог на имущество физических лиц – 27,4 %(или 16,8 тыс. рублей); земельный налог- 13,7 % (или 207,3 тыс. рублей); доходы от использования имущества, находящегося в государственной и муниципальной собственности – 84,2% (или 605,2 тыс. рублей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1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2118"/>
        <w:gridCol w:w="1919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на 20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9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всего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ные нотариальных действ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8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4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3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1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3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 - ) , Профицит (+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0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,7</w:t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сельского поселения                                И.А. Фрол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05:00Z</dcterms:created>
  <dc:creator>1</dc:creator>
  <dc:description/>
  <cp:keywords/>
  <dc:language>en-US</dc:language>
  <cp:lastModifiedBy>Pravo</cp:lastModifiedBy>
  <cp:lastPrinted>2019-05-20T14:13:00Z</cp:lastPrinted>
  <dcterms:modified xsi:type="dcterms:W3CDTF">2021-10-21T11:00:00Z</dcterms:modified>
  <cp:revision>728</cp:revision>
  <dc:subject/>
  <dc:title>АДМИНИСТРАЦИЯ</dc:title>
</cp:coreProperties>
</file>