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>18.10.2021 г.                                               № 76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eastAsia="ar-SA"/>
        </w:rPr>
      </w:pPr>
      <w:r>
        <w:rPr>
          <w:rFonts w:cs="Times New Roman"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94615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утверждении перечней главных администраторов доходов бюджета Савоськинского сельского поселения Зимовниковского района и главных администраторов источников финансирования дефицита бюджета Савоськ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Зимовник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-7.4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перечней главных администраторов доходов бюджета Савоськинского сельского поселения Зимовниковского района и главных администраторов источников финансирования дефицита бюджета Савоськ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Зимовник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еречень главных администраторов доходов бюджета Савоськинского сельского поселения Зимовниковского района согласно приложению № 1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Утвердить Перечень главных администраторов источников финансирования дефицита бюджета Савоськ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мовниковского района согласно приложению № 2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применяется к правоотношениям, возникающим при составлении и исполнении бюджета Зимовниковского района, начиная с бюджета на 2022 год и на плановый период 2023 и 2024 годов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Segoe UI" w:ascii="Segoe UI" w:hAnsi="Segoe UI"/>
          <w:color w:val="000000"/>
          <w:sz w:val="21"/>
          <w:szCs w:val="21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И.А. Фроленко</w:t>
      </w:r>
    </w:p>
    <w:p>
      <w:pPr>
        <w:pStyle w:val="Style15"/>
        <w:ind w:left="6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воськин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1 г. № 7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19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воськинского сельского поселения Зимовни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50"/>
        <w:gridCol w:w="4936"/>
      </w:tblGrid>
      <w:tr>
        <w:trPr>
          <w:tblHeader w:val="true"/>
          <w:trHeight w:val="40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местного бюджета (наименование кода вида (подвида) доходов местного бюджета) 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администра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дохо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местного бюджета 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8"/>
        <w:gridCol w:w="4914"/>
      </w:tblGrid>
      <w:tr>
        <w:trPr>
          <w:tblHeader w:val="true"/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Администрация Савоськинского сельского поселения Зимовниковского района Ростовской област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4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    поселений (за    исключением земельных участков   муниципальных бюджетных и автономных учрежд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27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 в том числе казенных), в залог, в доверительное управление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, 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 от  компенсации затрат  бюджетов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 сельских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 10  0000 4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сельских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031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032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 бюджетам  сельских    поселений  на   выполнение   передаваемых полномочий субъектов Российской                               Федераци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  поселений из  бюджетов  муниципальных районов  на 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6001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.А.Фро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воськин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21 г.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266"/>
      <w:bookmarkEnd w:id="1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Савоськинского сельского поселения Зимовни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40"/>
        <w:gridCol w:w="4860"/>
      </w:tblGrid>
      <w:tr>
        <w:trPr>
          <w:tblHeader w:val="true"/>
          <w:trHeight w:val="40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местного бюджета (наименование кода вида (подвида) источников финансирования местного бюджета) 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-тора дох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местного бюджет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286"/>
        <w:gridCol w:w="4908"/>
      </w:tblGrid>
      <w:tr>
        <w:trPr>
          <w:tblHeader w:val="true"/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И.А. Фро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6:00Z</dcterms:created>
  <dc:creator>kravcova</dc:creator>
  <dc:description/>
  <cp:keywords/>
  <dc:language>en-US</dc:language>
  <cp:lastModifiedBy>Pravo</cp:lastModifiedBy>
  <cp:lastPrinted>2021-10-18T17:07:00Z</cp:lastPrinted>
  <dcterms:modified xsi:type="dcterms:W3CDTF">2021-10-25T10:08:00Z</dcterms:modified>
  <cp:revision>15</cp:revision>
  <dc:subject/>
  <dc:title>Администрация Зимовниковского района</dc:title>
</cp:coreProperties>
</file>