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ВОСЬ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7.12.2021.                                                №  91                                     х. Савось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</w:tblGrid>
      <w:tr>
        <w:trPr>
          <w:trHeight w:val="508" w:hRule="atLeast"/>
        </w:trPr>
        <w:tc>
          <w:tcPr>
            <w:tcW w:w="5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/>
              <w:t>от 24.12.2018  №67</w:t>
            </w:r>
            <w:r>
              <w:rPr>
                <w:bCs w:val="false"/>
              </w:rPr>
              <w:t xml:space="preserve">«Об   утверждении         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муниципальной программы                                                          Савоськинского  сельского поселения «Защита населения и территории от  чрезвычайных  ситуаций, обеспечение пожарной  безопасности  и безопасности людей на водных объектах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left="-7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 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 программы Савоськ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 на водных объектах»,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в паспорт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693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</w:t>
            </w:r>
            <w:r>
              <w:rPr>
                <w:sz w:val="26"/>
                <w:szCs w:val="26"/>
                <w:u w:val="single"/>
              </w:rPr>
              <w:t>79,8  тыс. рублей</w:t>
            </w:r>
            <w:r>
              <w:rPr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 год – 0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 год –  9,6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 год –  3,2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 год –  1,0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  0,0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  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 11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 1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1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 1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-  1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 11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 бюджетных ассигнований по подпрограмме№1 составит: </w:t>
            </w:r>
            <w:r>
              <w:rPr>
                <w:sz w:val="26"/>
                <w:szCs w:val="26"/>
                <w:u w:val="single"/>
              </w:rPr>
              <w:t>73,8  тыс.рублей</w:t>
            </w:r>
            <w:r>
              <w:rPr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 год – 0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 год – 9,6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 год – 3,2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 год – 1,0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 0,0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 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 1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- 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 10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 бюджетных ассигнований по подпрограмме№2 составит:</w:t>
            </w:r>
            <w:r>
              <w:rPr>
                <w:sz w:val="26"/>
                <w:szCs w:val="26"/>
                <w:u w:val="single"/>
              </w:rPr>
              <w:t>0,0 тыс.рублей</w:t>
            </w:r>
            <w:r>
              <w:rPr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 год – 0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год – 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год – 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год – 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 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 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 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 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 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-  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 0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 бюджетных ассигнований по подпрограмме№3 составит: </w:t>
            </w:r>
            <w:r>
              <w:rPr>
                <w:sz w:val="26"/>
                <w:szCs w:val="26"/>
                <w:u w:val="single"/>
              </w:rPr>
              <w:t>6,0 тыс.рублей</w:t>
            </w:r>
            <w:r>
              <w:rPr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 год – 0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год – 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год – 0,0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 год – 0,0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 0,0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 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 1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 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 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-  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 1,0 тыс. рублей.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) 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областного и местного бюдже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№ 1 2019-2030 годы  70,6</w:t>
      </w:r>
      <w:r>
        <w:rPr/>
        <w:t xml:space="preserve"> тыс. рублей, в том числе: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40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период 2019-2030 годы 0,0 </w:t>
      </w:r>
      <w:r>
        <w:rPr/>
        <w:t xml:space="preserve"> тыс. рублей, в том числе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40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областного бюджета подпрограммы № 3 на период 2019-2030 годы 6,0 тыс. рублей, в том числе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40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аспорте подпрограммы № 1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697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ассигнований местного бюджета подпрограммы 2014-2020 годы 73,8 тыс. рублей, в том числе: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 год – 0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 год – 9,6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 год - 3,2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 год – 1,0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 0,0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 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 1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- 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 10,0 тыс. рублей.»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) 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9-2030 годы 70,6 тыс. рублей, в том числе: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48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»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в паспорте подпрограммы № 3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707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бюджетных ассигнований подпрограммы на 2019 – 2030 годы составляет  6,0 тыс. рублей, в т.ч.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 год – 0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год – 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год – 0,0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 год – 0,0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 0,0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 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 1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 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 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-  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 1,0 тыс. рублей.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) 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областного и местного бюдже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дпрограммы на 2019-2030 годы 6,0 тыс. рублей,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40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) таблицу 3 Расходы местного бюджетов на реализацию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местного бюджет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91"/>
        <w:gridCol w:w="1310"/>
        <w:gridCol w:w="731"/>
        <w:gridCol w:w="688"/>
        <w:gridCol w:w="638"/>
        <w:gridCol w:w="482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 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еносных ранцевых огнетуши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ка огнетуши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противопожарной безопас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ящего состава и специалистов на курсах  гражданской обороне и чрезвычайным ситуаци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учебной литературы, пособий по вопросам ГО и ЧС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2409"/>
        <w:gridCol w:w="1843"/>
        <w:gridCol w:w="690"/>
        <w:gridCol w:w="60"/>
        <w:gridCol w:w="690"/>
        <w:gridCol w:w="795"/>
        <w:gridCol w:w="45"/>
        <w:gridCol w:w="720"/>
        <w:gridCol w:w="780"/>
        <w:gridCol w:w="45"/>
        <w:gridCol w:w="631"/>
        <w:gridCol w:w="750"/>
        <w:gridCol w:w="750"/>
        <w:gridCol w:w="750"/>
        <w:gridCol w:w="45"/>
        <w:gridCol w:w="705"/>
        <w:gridCol w:w="1134"/>
        <w:gridCol w:w="1134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ходе реализации   муниципальной  программы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 на водных объектах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И.А. Фроленко</w:t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54:00Z</dcterms:created>
  <dc:creator>predupr</dc:creator>
  <dc:description/>
  <cp:keywords/>
  <dc:language>en-US</dc:language>
  <cp:lastModifiedBy>Pravo</cp:lastModifiedBy>
  <cp:lastPrinted>2022-01-11T10:56:00Z</cp:lastPrinted>
  <dcterms:modified xsi:type="dcterms:W3CDTF">2022-01-11T08:00:00Z</dcterms:modified>
  <cp:revision>233</cp:revision>
  <dc:subject/>
  <dc:title>Проект</dc:title>
</cp:coreProperties>
</file>