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7. 12.2021.                                              № 94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905" w:hRule="atLeast"/>
        </w:trPr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4.12.2018. № 72    «Об утверждении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й  программы Савоськинского   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 имущест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6,0» заменить цифрами «297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0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41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267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)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297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 -   16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 -  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 –  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 –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4 год –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2-01-11T08:21:00Z</dcterms:modified>
  <cp:revision>364</cp:revision>
  <dc:subject/>
  <dc:title/>
</cp:coreProperties>
</file>