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7.12.2021.                                           № 95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 «Об  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310,5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0,1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2 «Социальная политика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200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22-01-11T08:26:00Z</dcterms:modified>
  <cp:revision>172</cp:revision>
  <dc:subject/>
  <dc:title/>
</cp:coreProperties>
</file>