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7.12.2021.                                                  № 96                                     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71            «Об утверждении  муниципальной программы Савоськинского сельского поселения «Энергосбережение  и  повышение           энергетической  эффективности»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05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71            «Об утверждении  муниципальной программы Савоськинского сельского поселения «Энергосбережение  и  повышение           энергетической  эффективности»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«Энергосбережение и повышение энергетической эффективности» следующие изменени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«Энергосбережение и повышение энергетической эффективности»: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3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28,7 тыс. рублей - всего, из них средства: </w:t>
              <w:br/>
              <w:t xml:space="preserve">местного бюджета: 28,7 тыс. рублей - всего, в том числе: </w:t>
              <w:br/>
              <w:t xml:space="preserve">            2019 год –   12,3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5,0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  4,4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 1,0  тыс. рублей;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0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 1,0  тыс. руб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 1,0  тыс. рублей;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 1,0  тыс. рублей.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риложение 1 к муниципальной программе  Савоськинского сельского поселения   «Энергосбережение  и повышение энергетической эффективност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авоськинского сельского поселения                                                                                                                                            «Энергосбережение  и повышение энергетической эффектив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867"/>
        <w:gridCol w:w="2019"/>
        <w:gridCol w:w="761"/>
        <w:gridCol w:w="63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3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в том числе по года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авоськинского сельского посел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контроль, технический и финансовый учет эффекта от внедрения энергосберегающих мероприят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 Фроленко</w:t>
      </w:r>
    </w:p>
    <w:sectPr>
      <w:footerReference w:type="default" r:id="rId3"/>
      <w:type w:val="nextPage"/>
      <w:pgSz w:orient="landscape" w:w="16838" w:h="11906"/>
      <w:pgMar w:left="964" w:right="709" w:gutter="0" w:header="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01-11T08:31:00Z</dcterms:modified>
  <cp:revision>140</cp:revision>
  <dc:subject>JOГO JARDIM x8?! PORRA! DIA 8 VOTA NГO!</dc:subject>
  <dc:title> </dc:title>
</cp:coreProperties>
</file>