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30.05.2023.                                                 № 52    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>
          <w:trHeight w:val="555" w:hRule="atLeast"/>
        </w:trPr>
        <w:tc>
          <w:tcPr>
            <w:tcW w:w="452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881"/>
        <w:gridCol w:w="2228"/>
        <w:gridCol w:w="234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6"/>
                <w:szCs w:val="26"/>
              </w:rPr>
            </w:pPr>
            <w:bookmarkStart w:id="0" w:name="sub_1009"/>
            <w:bookmarkEnd w:id="0"/>
            <w:r>
              <w:rPr>
                <w:kern w:val="2"/>
                <w:sz w:val="26"/>
                <w:szCs w:val="26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6"/>
                <w:szCs w:val="26"/>
              </w:rPr>
              <w:t xml:space="preserve"> Савоськин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  Зимовниковского района составляет  57464,2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374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374,8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2) в паспорте подпрограммы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52"/>
        <w:gridCol w:w="2280"/>
        <w:gridCol w:w="276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09"/>
            <w:bookmarkEnd w:id="3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57464,2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374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374,8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7662,7» заменить цифрами «57464,2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573,3» заменить цифрами «6374,8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7"/>
        <w:gridCol w:w="1479"/>
        <w:gridCol w:w="849"/>
        <w:gridCol w:w="850"/>
        <w:gridCol w:w="1077"/>
        <w:gridCol w:w="585"/>
        <w:gridCol w:w="955"/>
        <w:gridCol w:w="840"/>
        <w:gridCol w:w="840"/>
        <w:gridCol w:w="980"/>
        <w:gridCol w:w="841"/>
        <w:gridCol w:w="840"/>
        <w:gridCol w:w="992"/>
        <w:gridCol w:w="96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6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>Администрации Савоськинского сельского посел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4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4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5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4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5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4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8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7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74,3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9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3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7662,7» заменить цифрами «57464,2»;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573,3»  заменить цифрами «6374,8»;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И.А. 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XXX</cp:lastModifiedBy>
  <cp:lastPrinted>2018-12-25T14:34:00Z</cp:lastPrinted>
  <dcterms:modified xsi:type="dcterms:W3CDTF">2023-05-30T05:50:00Z</dcterms:modified>
  <cp:revision>376</cp:revision>
  <dc:subject/>
  <dc:title/>
</cp:coreProperties>
</file>