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Cs w:val="28"/>
        </w:rPr>
        <w:t xml:space="preserve">РОССИЙСКАЯ ФЕДЕРАЦИЯ                 </w:t>
        <w:tab/>
        <w:t>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12.2015.                                        № ___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«Об утверждении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254,6» заменить цифрами «12 045,7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254,6» заменить цифрами «12 045,7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 254,6» заменить цифрами «12 045,7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9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9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&lt;1&gt; </w:t>
      </w:r>
      <w:r>
        <w:rPr>
          <w:spacing w:val="-9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6-02-10T09:39:00Z</dcterms:modified>
  <cp:revision>194</cp:revision>
  <dc:subject/>
  <dc:title/>
</cp:coreProperties>
</file>