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00.12.2015.                                                    № ___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1872,6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1872,6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6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1568,3» заменить цифрами «1872,6», цифры «503,4» заменить цифрами «570,1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6-02-10T09:49:00Z</dcterms:modified>
  <cp:revision>370</cp:revision>
  <dc:subject>JOГO JARDIM x8?! PORRA! DIA 8 VOTA NГO!</dc:subject>
  <dc:title> </dc:title>
</cp:coreProperties>
</file>