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</w:t>
      </w: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5.12.2015 года № 77 «О бюджете Савоськинского сельского поселения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00.00.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66,4» заменить цифрами «8 196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63,6» заменить цифрами «9 793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2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2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6,5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7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6-08-04T07:41:00Z</dcterms:modified>
  <cp:revision>2204</cp:revision>
  <dc:subject/>
  <dc:title> </dc:title>
</cp:coreProperties>
</file>