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ОССИЙСКАЯ ФЕДЕРАЦИЯ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16.                                             № 000                </w:t>
      </w:r>
      <w:r>
        <w:rPr>
          <w:bCs/>
          <w:sz w:val="28"/>
          <w:szCs w:val="28"/>
        </w:rPr>
        <w:t xml:space="preserve">                      х. Савоськин</w:t>
      </w:r>
    </w:p>
    <w:p>
      <w:pPr>
        <w:pStyle w:val="Style16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и пресечения самовольного 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а на территории 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предотвращения и пресечения самовольного строительства объектов и усиления контроля за соблюдением гражданами и юридическими лицами градостроительного и земельного законодательства Российской Федерации, руководствуясь Гражданским кодексом Российской Федерации, Градостроительным кодексом российской Федерации, Областным зако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 14.01.2008 № 853-ЗС</w:t>
        </w:r>
      </w:hyperlink>
      <w:r>
        <w:rPr>
          <w:color w:val="000000"/>
          <w:sz w:val="28"/>
          <w:szCs w:val="28"/>
        </w:rPr>
        <w:t>«О градостроительной деятельности в Ростовской области» постановлением Правительства Ростовской области от 30.08.2012 № 828 «Об утверждении порядка выявления и пресечения самовольного строительства объектов областного значения»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rPr/>
      </w:pPr>
      <w:r>
        <w:rPr/>
        <w:t>1.1.</w:t>
      </w:r>
      <w:r>
        <w:rPr>
          <w:sz w:val="28"/>
          <w:szCs w:val="28"/>
        </w:rPr>
        <w:t xml:space="preserve"> Положение о порядке выявления и пресечения самовольного строительства на территории Савоськинского сельского поселения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cuments/Postanovlenie-Pravitelstva-Rostovskojj-oblasti-ot-30082012--828?pageid=128483&amp;mid=134977&amp;itemId=21014" \l "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;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вопросам выявления  и пресечения самовольного строительства объектов на территории Савоськинского сельского поселения;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Состав комиссии по вопросам выявления  и пресечения самовольного строительства объектов на территории Савоськинского сельского поселения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 за выполнением постановления оставляю за собой. 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А.Н. Медный</w:t>
      </w:r>
    </w:p>
    <w:p>
      <w:pPr>
        <w:pStyle w:val="Consplus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Consplustitle"/>
        <w:shd w:fill="FFFFFF" w:val="clear"/>
        <w:spacing w:before="30" w:after="30"/>
        <w:jc w:val="right"/>
        <w:rPr/>
      </w:pPr>
      <w:r>
        <w:rPr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Consplustitle"/>
        <w:shd w:fill="FFFFFF" w:val="clear"/>
        <w:spacing w:before="30" w:after="3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00.00.2016. № 00</w:t>
        <w:tab/>
      </w:r>
    </w:p>
    <w:p>
      <w:pPr>
        <w:pStyle w:val="Consplustitle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Consplustitle"/>
        <w:shd w:fill="FFFFFF" w:val="clear"/>
        <w:spacing w:before="30" w:after="30"/>
        <w:jc w:val="center"/>
        <w:rPr/>
      </w:pPr>
      <w:r>
        <w:rPr>
          <w:color w:val="000000"/>
          <w:sz w:val="28"/>
          <w:szCs w:val="28"/>
        </w:rPr>
        <w:t>О ПОРЯДКЕ ВЫЯВЛЕНИЯ И ПРЕСЕЧЕНИЯ САМОВОЛЬНОГО СТРОИТЕЛЬСТВА НА ТЕРРИТОРИИ САВОСЬКИНСКОГО СЕЛЬСКОГО ПОСЕЛЕНИЯ</w:t>
        <w:br/>
      </w:r>
    </w:p>
    <w:p>
      <w:pPr>
        <w:pStyle w:val="Consplusnormal"/>
        <w:numPr>
          <w:ilvl w:val="0"/>
          <w:numId w:val="1"/>
        </w:numPr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Consplusnormal"/>
        <w:shd w:fill="FFFFFF" w:val="clear"/>
        <w:spacing w:before="30" w:after="3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рядке разработано с целью выявления и пресечения самовольного строительства в отношении объектов капитального строительства на территории Савоськинского сельского поселения, созданных на земельном участке, не отведенном для этих целей, либо созданных без получения разрешений на строительство, выдача которых находится в компетенции органов местного самоуправления, в том числе объектов индивидуального жилищного строительства (за исключением хозяйственных построек), а также с нарушениями градостроительных и строительных норм и правил (далее объекты самовольного строительства).</w:t>
      </w:r>
    </w:p>
    <w:p>
      <w:pPr>
        <w:pStyle w:val="Consplusnormal"/>
        <w:shd w:fill="FFFFFF" w:val="clear"/>
        <w:spacing w:before="30" w:after="30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явления объектов самовольного строительства</w:t>
      </w:r>
    </w:p>
    <w:p>
      <w:pPr>
        <w:pStyle w:val="Consplusnormal"/>
        <w:shd w:fill="FFFFFF" w:val="clear"/>
        <w:spacing w:before="0" w:after="0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Выявление объектов самовольного строительства на территории Савоськинского сельского поселения осуществляется (Петренко Валентиной Геннадиевной) при: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1. Обследовании территорий поселения не реже 1 раза в квартал, в пределах их компетенц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2. 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 В случаях выявления объектов самовольного строительства, возведение которых осуществляется неустановленными лицами, информация о самовольном строительстве направляется в органы внутренних дел для оказания содействия в установлении лиц, производящих строительство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ние вопросов по пресеч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вольного строительства на территории Савоськинского сельского поселения</w:t>
      </w:r>
    </w:p>
    <w:p>
      <w:pPr>
        <w:pStyle w:val="Consplusnormal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В целях рассмотрения вопросов выявления и пресечения самовольного строительства на территории Зимовниковского сельского поселения создается комиссия по рассмотрению вопросов выявления и пресечения самовольного строительства (далее – комиссия), утверждается Положение о комиссии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иссию осуществляет свою деятельность на основании Положения о комиссии по вопросам выявления и пресечения самовольного строительства на территории Зимовниковского сельского поселения согласно приложению 2 к настоящему постановлению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 Подготовку документов к заседаниям комиссии осуществляет (Петренко Валентина Геннадиевна) в случае необходимости запрашивая и получая в установленном порядке от юридических и физических лиц необходимую информацию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о итогам рассмотрения представленных документов комиссия в 3-месячный срок со дня поступления таких документов признает объект обладающим (не обладающим) признаками самовольного строительства в соответствии с действующим законодательств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В случае признания объекта обладающим признаками самовольного строительства комиссия принимает одно из следующих решений: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 направлении застройщику (инвестору) предложения о добровольном сносе самовольно возведенного объекта или его части, восстановлении (рекультивации) территории, в случае уничтожения зеленых насаждений при ведении самовольного строительства – компенсации утраченных насаждений с установлением срока выполнения работ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случае неисполнения застройщиком (инвестором) решения комиссии о добровольном сносе самовольно возведенного объекта, в том числе о восстановлении (рекультивации) территории в месячный срок – о подаче в судебные органы искового заявления о признании объекта (его части) самовольной постройкой и его сносе, а также о взыскании убытков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направляется застройщику в течение 3 дней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Снос самовольных построек осуществляется на основании судебных решений в порядке, определ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30" w:leader="none"/>
          <w:tab w:val="left" w:pos="8655" w:leader="none"/>
          <w:tab w:val="left" w:pos="8985" w:leader="none"/>
        </w:tabs>
        <w:jc w:val="both"/>
        <w:rPr/>
      </w:pPr>
      <w:r>
        <w:rPr>
          <w:sz w:val="28"/>
          <w:szCs w:val="28"/>
        </w:rPr>
        <w:t xml:space="preserve">Глава Савоськинского 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А.Н. Мед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16.№ 00</w:t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ВОПРОСАМ ВЫЯВЛЕНИЯ И ПРЕСЕЧЕНИЯ САМОВОЛЬНОГО СТРОИТЕЛЬСТВА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Общее положение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1. Настоящее Положение подготовлено в соответствии с Гражданским кодексом Российской Федерации, Градостроительным кодексом Российской Федерации, Областным законом от 14.01.2008 № 853-ЗС «О градостроительной деятельности в Ростовской области», постановлением Правительства Ростовской области от 30.08.2012 № 828 «Об утверждении выявления и пресечения самовольного строительства объектов областного значения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Комиссией по вопросу выявления и пресечения самовольного строительства на территории Савоськинского сельского поселения (далее - комиссия) является коллегиальным органом, способствующим координации деятельности по выявлению и пресечению самовольного строительства, выявлению нарушений градостроительных и строительных норм и правил при воздействии и реконструкции объектов капитального строительства на территории Савоськинского сельского посел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работает на основании материалов, выносимых на рассмотрении заседания комиссии, предоставленных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1. (указать должности или отделы) по результатам проводимых в пределах их компетенции обследова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Гражданами, индивидуальными предпринимателями, юридическими  лицами либо их представителями, чьи права и интересы были нарушены возведением объектов самовольного строительст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воей деятельности комиссия руководствуется Гражданским, Градостроительным и Земельным кодексами российской Федерации, постановлениями Правительства Ростовской области, а также настоящим положе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ем задачи и цели комисси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Комиссия функционирует в целях соблюдения законности при осуществлении строительства и реконструкции объектов капитального строительства на территории Савоськинского сельского поселения, в целях защиты охраняемых законом прав физических и юридических лиц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комиссию возлагаются функции рассмотрения вопросов по фактам самовольного строительства объектов капитального строительства на территории Зимовниковского сель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На комиссию возлагается задача квалифицировать объект строительства (реконструкция) на предмет обладания здания (сооружения) признаками самовольного строительства. С целью пресечения самовольного строительства комиссия предоставляет право застройщику добровольно демонтировать самовольно возведенный объект (здание, сооружений) или его часть (пристройка, надстройка) с учетом восстановления (рекультивации) территории с установлением срока выполнения рабо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неисполнения застройщиком (инвестором) в установленный срок решения, принятого комиссией, о добровольном сносе самовольно возведенного объекта, в том числе о восстановлении (рекультивации) территории, комиссия вправе принять решение о подаче в соответствии с установленным Порядком выявления и пресечения самовольного строительства исковое заявление в судебные органы о признании объекта (его части) самовольной постройкой, его сносе и восстановлении (рекультивации) территории за счет средств застройщика, осуществившего самовольное стро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став и порядок работы комисс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формируется из квалифицированных специалистов в области градостроительного и земельного права: Петренко Валентина Геннадиевна, Плешканёва Ирина Викторов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ю возглавляет председатель комиссии. В отсутствии председателя комиссии заседания комиссии может проводиться заместителем председателя комиссии по поручению председателя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работе комиссии привлекаются представители Волгодонского территориального отдела региональной службы государственного строительного надзора Ростовской области в случаях выявления объектов самовольного строительства, поднадзорных данной службе, по согласова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 организует проведение заседания, а также подготовку необходимых для рассмотрения материалов и документов, ведет протокол заседаний, оповещает о месте и времени заседания комиссии членов комиссии и приглашает для участия в комиссии за 2 дня до проведения засед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комиссии оформляется протоколом заседания комиссии и подписывается в течении трех рабочих дней. Протокол подписывается председательствующим комиссии и секретар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считается правомочным, если в нем присутствует не менее 2/3 от общего соста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проводятся по мере необходимости, но реже 1 раза в кварта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миссия принимает решение открытым голосованием простым большинством голосов от числа присутствующи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меститель председателя комиссии, секретарь комиссии, и каждый член комиссии имеют один голос. В случае равенства голосов голос председателя комиссии является решающим. Председатель комиссии голосует последни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381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ава комисс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апрашивать от физических, юридических лиц, индивидуальных предпринимателей необходимую документацию для рассмотрения комиссией, а также дополнительную информацию, справки, документы, чертежи и расчеты, необходимость в которых выявилась в процессе подготовки материалов к рассмотрению комисси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глашать на заседание комиссии представителей государственных надзорных органов, специалистов проектных институтов, депутатов, на территории которых находятся объекты самовольного строительства, Зимовниковского МУП ТИ, независимых инспекторов, заинтересованных лиц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х и юридических лиц, осуществляющих строительство объектов капитального строительства, либо их представите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ей общественных организаций и граждан, присутствие которых необходимо в процессе подготовить или при рассмотрении вопросов на заседаниях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ивлекать к участию в рассмотрении подготовленных документов и материалов представителей юридических лиц, чьи интересы нарушены при осуществлении строительст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шение Комиссии оформляются протоколами в установленном порядк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655" w:leader="none"/>
          <w:tab w:val="left" w:pos="8985" w:leader="none"/>
        </w:tabs>
        <w:jc w:val="both"/>
        <w:rPr/>
      </w:pPr>
      <w:r>
        <w:rPr>
          <w:sz w:val="28"/>
          <w:szCs w:val="28"/>
        </w:rPr>
        <w:t xml:space="preserve">Глава Савоськинского </w:t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А.Н. Мед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381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"/>
      <w:bookmarkStart w:id="1" w:name="p"/>
      <w:bookmarkEnd w:id="1"/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16. № 000</w:t>
      </w:r>
    </w:p>
    <w:p>
      <w:pPr>
        <w:pStyle w:val="Consplustitle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ЕСЕЧЕНИЮ САМОВОЛЬНОГО СТРОИТЕЛЬСТВА ОБЪЕКТОВ КАПИТАЛЬНОГО СТРОИТЕЛЬСТВА НА ТЕРРИТОРИИ САВОСЬКИНСКОГО СЕЛЬСКОГО ПОСЕЛЕНИЯ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528"/>
      </w:tblGrid>
      <w:tr>
        <w:trPr/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лександр Никола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авоськинского сельского поселения, </w:t>
            </w:r>
            <w:r>
              <w:rPr>
                <w:b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лентина Геннад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,</w:t>
            </w:r>
            <w:r>
              <w:rPr>
                <w:b/>
                <w:color w:val="000000"/>
                <w:sz w:val="28"/>
                <w:szCs w:val="28"/>
              </w:rPr>
              <w:t xml:space="preserve"> секретарь рабочей групп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ёва Ирина Викто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Галина Георги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655" w:leader="none"/>
          <w:tab w:val="left" w:pos="8985" w:leader="none"/>
        </w:tabs>
        <w:jc w:val="both"/>
        <w:rPr/>
      </w:pPr>
      <w:r>
        <w:rPr>
          <w:sz w:val="28"/>
          <w:szCs w:val="28"/>
        </w:rPr>
        <w:t xml:space="preserve">Глава Савоськинского </w:t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А.Н. Медны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5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1:00Z</dcterms:created>
  <dc:creator>Admin</dc:creator>
  <dc:description/>
  <cp:keywords/>
  <dc:language>en-US</dc:language>
  <cp:lastModifiedBy>User</cp:lastModifiedBy>
  <cp:lastPrinted>2016-08-08T10:51:00Z</cp:lastPrinted>
  <dcterms:modified xsi:type="dcterms:W3CDTF">2016-09-02T10:52:00Z</dcterms:modified>
  <cp:revision>28</cp:revision>
  <dc:subject/>
  <dc:title>Постановление</dc:title>
</cp:coreProperties>
</file>