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РОССИЙСКАЯ ФЕДЕРАЦИЯ               ПРОЕК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12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00.00.0000.                                                    №  ___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х. Савоськин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от 05.11.2015 г. № 74 «О порядке при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>В целях реализации решения Собрания депутатов Савоськинского сельского поселения от 25 декабря 2015 г № 77 «О бюджете Савоськинского сельского поселения Зимовниковского района на 2016 год» Администрация Савоськинского сельского поселения,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риложение № 1 постановления Администрации Савоськинского сельского поселения от 05.11.2015 г. № 74 «О порядке применения бюджетной классификации местного бюджета на 2016 год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А.Н.Ме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Савоськ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0.00.0000.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риложение № 1 «Положение о порядке примене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классификации расходов местного бюджета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на 2016 год 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Добавить пункт 1.11.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11. Непрограммные расходы органов местного самоуправления Савось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0 00 00000 Реализация функций иных органов местного самоуправления Савось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Целевые статьи непрограммных направлений расходов местного бюджета включаю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>99 1 00 000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180 – Расходы за счет средств резервного фонда Правительства Ростов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местного бюджета за счет средств резервного фонда Правительства Ростовской области, осуществляемые за счет иных межбюджетных трансфертов из областного бюдж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иных межбюджетных трансфертов в местные бюджеты на указанные цели отражается по соответствующим кодам вида доходов                                  000 2 02 04999 00 0000 151 «Прочие межбюджетные трансферты, передаваемые бюджетам» классификации доходов бюдж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99 9 00 00000 Непрограмм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непрограммные расходы органов местного самоуправления Савоськинского сельского поселения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26190 – </w:t>
      </w:r>
      <w:r>
        <w:rPr>
          <w:color w:val="000000"/>
          <w:sz w:val="28"/>
          <w:szCs w:val="28"/>
        </w:rPr>
        <w:t>Расходы на проведение выборов в представительные органы муниципального образования «Савоськин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6200 - Расходы на проведение выборов главы муниципального образования «Савоськинское сельское поселение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1230 – Уплата членских взносов в Ассоциацию муниципальных образований 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 данному направлению отражаются расходы местного бюджета на уплату членских взносов в Ассоциацию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51180 – Расходы на осуществление первичного воинского учета на территориях где отсутствуют военные комиссари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ого бюджета на выплаты по оплате труда работников, увеличение стоимости материальных запасов начальника ВУ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15 00 0000 151 «Субвенции бюджетам на осуществление первичного воинского учета на территориях, где отсутствуют военные комиссариаты»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6877" w:leader="none"/>
          <w:tab w:val="center" w:pos="7672" w:leader="none"/>
          <w:tab w:val="center" w:pos="8340" w:leader="none"/>
          <w:tab w:val="center" w:pos="9157" w:leader="none"/>
          <w:tab w:val="right" w:pos="12600" w:leader="none"/>
          <w:tab w:val="right" w:pos="14130" w:leader="none"/>
          <w:tab w:val="right" w:pos="15720" w:leader="none"/>
        </w:tabs>
        <w:autoSpaceDE w:val="false"/>
        <w:spacing w:before="6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2390 – </w:t>
      </w:r>
      <w:r>
        <w:rPr>
          <w:color w:val="000000"/>
          <w:sz w:val="28"/>
          <w:szCs w:val="28"/>
        </w:rPr>
        <w:t>Расходы на осуществление полномочий по определению в соответствии</w:t>
      </w: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0.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частью 1 статьи 11.2 Областного закона от 25 октября 2002 года № 273-ЗС "Об административных правонарушениях" перечня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color w:val="000000"/>
          <w:sz w:val="28"/>
          <w:szCs w:val="28"/>
        </w:rPr>
        <w:t>Поступление указанных субвенций отражается по соответствующим элементам кода вида доходов 000 2 02 03024 00 0000 151 «Субвенции местным бюджетам на выполнение передаваемых полномочий субъектов Российской Федераци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100 – Условно утвержденные расходы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отражаются условно утвержденные расходы местного бюджета  в соответствии с требованиями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риложение №1к Положению о порядке применения бюджетной классификации расх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для составления проекта местного бюджета на 2016 год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чень кодов целевых статей расходов местного бюджета Савоськи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Добавить строку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0071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А.Н.Мед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680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Заголовок №1_"/>
    <w:basedOn w:val="Style11"/>
    <w:qFormat/>
    <w:rPr>
      <w:b/>
      <w:bCs/>
      <w:sz w:val="32"/>
      <w:szCs w:val="32"/>
      <w:lang w:bidi="ar-SA"/>
    </w:rPr>
  </w:style>
  <w:style w:type="character" w:styleId="2">
    <w:name w:val="Заголовок №2_"/>
    <w:basedOn w:val="Style11"/>
    <w:qFormat/>
    <w:rPr>
      <w:b/>
      <w:bCs/>
      <w:spacing w:val="70"/>
      <w:sz w:val="28"/>
      <w:szCs w:val="28"/>
      <w:lang w:bidi="ar-SA"/>
    </w:rPr>
  </w:style>
  <w:style w:type="character" w:styleId="Style13">
    <w:name w:val="Основной текст_"/>
    <w:basedOn w:val="Style1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64" w:before="360" w:after="24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b/>
      <w:bCs/>
      <w:spacing w:val="70"/>
      <w:sz w:val="28"/>
      <w:szCs w:val="28"/>
      <w:lang w:val="en-US" w:eastAsia="en-US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1:00Z</dcterms:created>
  <dc:creator>User</dc:creator>
  <dc:description/>
  <cp:keywords/>
  <dc:language>en-US</dc:language>
  <cp:lastModifiedBy>User</cp:lastModifiedBy>
  <cp:lastPrinted>2015-08-10T11:33:00Z</cp:lastPrinted>
  <dcterms:modified xsi:type="dcterms:W3CDTF">2017-06-15T10:14:00Z</dcterms:modified>
  <cp:revision>505</cp:revision>
  <dc:subject/>
  <dc:title/>
</cp:coreProperties>
</file>