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РОССИЙСКАЯ ФЕДЕРАЦИЯ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0.00.0000 года                                    № _______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        х. Савоськин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8644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1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полномочий по осуществлению функций администрирования  доходов местного бюджета за главным администратором -  Администрацией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12.7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1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закреплении полномочий по осуществлению функций администрирования  доходов местного бюджета за главным администратором -  Администрацией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решения Собрания депутатов Савоськинского сельского поселения от 28.12.2016 № 15  «О бюджете Савоськинского сельского поселения Зимовниковского района на 2017 год и на плановый период 2018 и 2019 годов», а также приказа 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ого казначейства» и закрепления за Администрацией Савоськинского  сельского поселения  полномочий по осуществлению функций администрирования доходов местного бюджета в связи с отсутствием подведомственных администраторов доходов местного бюджета, Глава Администрации Савоськинского сельского поселения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0" w:right="40" w:hanging="0"/>
        <w:jc w:val="both"/>
        <w:rPr/>
      </w:pPr>
      <w:r>
        <w:rPr>
          <w:b w:val="false"/>
          <w:szCs w:val="28"/>
        </w:rPr>
        <w:t>1. Обеспечить исполнение администрирования доходов местного бюджета по главе 951 «Администрация Савоськинского сельского поселения» по кодам бюджетной классификации доходов в соответст</w:t>
        <w:softHyphen/>
        <w:t>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органами исполнительной власти, представляющими безвозмездные поступления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постановление Администрации Савоськинского сельского поселения  № 88 от 25.12.2015 «О закреплении полномочий по осуществлению функций администрирования доходов местного бюджета за главным администратором – Администрацией Савоськинского сель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01 января 2017 год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А.Фроленк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ab/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авоськинского сельского поселения  </w:t>
      </w:r>
    </w:p>
    <w:p>
      <w:pPr>
        <w:pStyle w:val="Normal"/>
        <w:tabs>
          <w:tab w:val="clear" w:pos="708"/>
          <w:tab w:val="left" w:pos="5925" w:leader="none"/>
          <w:tab w:val="left" w:pos="651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от 00.00.0000.  № 000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ходов местного бюджета, администриру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ей Савоськ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606"/>
        <w:gridCol w:w="5223"/>
      </w:tblGrid>
      <w:tr>
        <w:trPr>
          <w:tblHeader w:val="true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Наименование  администратора местного бюджета </w:t>
            </w:r>
          </w:p>
        </w:tc>
      </w:tr>
      <w:tr>
        <w:trPr>
          <w:trHeight w:val="9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ни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Савоськинского </w:t>
            </w:r>
            <w:r>
              <w:rPr>
                <w:rFonts w:cs="Times New Roman" w:ascii="Times New Roman" w:hAnsi="Times New Roman"/>
                <w:i w:val="false"/>
              </w:rPr>
              <w:t xml:space="preserve"> сельского поселения Зимовниковского района Ростовской области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04020 01 4000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 сельских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 поселений</w:t>
            </w:r>
          </w:p>
        </w:tc>
      </w:tr>
      <w:tr>
        <w:trPr>
          <w:trHeight w:val="162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 получаемые  в  виде  арендной  платы,  а также средства от  продажи  права  на  заключение договоров   аренды   за   земли, находящиеся в собственности сельских      поселений (за    исключением земельных участков   муниципальных бюджетных и автономных учреждений)</w:t>
            </w:r>
          </w:p>
        </w:tc>
      </w:tr>
      <w:tr>
        <w:trPr>
          <w:trHeight w:val="168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27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 сельских поселений</w:t>
            </w:r>
          </w:p>
        </w:tc>
      </w:tr>
      <w:tr>
        <w:trPr>
          <w:trHeight w:val="13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 поселений</w:t>
            </w:r>
          </w:p>
        </w:tc>
      </w:tr>
      <w:tr>
        <w:trPr>
          <w:trHeight w:val="17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145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, 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58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доходы  от  компенсации затрат  бюджетов сельских 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 сельских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основных средст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сельских 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материальных запасо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 сельски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сельских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0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сельских поселений)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  за   нарушение законодательства    Российской    Федерации    о контрактной системе в сфере закупок товаров,   работ,  оказание  услуг для обеспечения государственных и муниципальных  нужд   для   нужд сельских 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16 37040 10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1 16 90050 10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 </w:t>
            </w: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1050 10 0000 180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 бюджетам  сельских    поселений  на   выполнение   передаваемых полномочий субъектов Российской                               Федерации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 сельских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сельских   поселений из  бюджетов  муниципальных районов  на 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60010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А.Фроленко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User</cp:lastModifiedBy>
  <cp:lastPrinted>2014-12-29T09:19:00Z</cp:lastPrinted>
  <dcterms:modified xsi:type="dcterms:W3CDTF">2017-06-15T09:47:00Z</dcterms:modified>
  <cp:revision>595</cp:revision>
  <dc:subject/>
  <dc:title>АДМИНИСТРАЦИЯ</dc:title>
</cp:coreProperties>
</file>