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№ _____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2939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69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2939,6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6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6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21,7» заменить цифрами «2939,6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6-15T09:46:00Z</dcterms:modified>
  <cp:revision>434</cp:revision>
  <dc:subject>JOГO JARDIM x8?! PORRA! DIA 8 VOTA NГO!</dc:subject>
  <dc:title> </dc:title>
</cp:coreProperties>
</file>