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</w:t>
      </w:r>
      <w:r>
        <w:rPr>
          <w:b/>
          <w:sz w:val="28"/>
          <w:szCs w:val="28"/>
          <w:lang w:val="en-US" w:eastAsia="en-US"/>
        </w:rPr>
        <w:t xml:space="preserve">РОССИЙСКАЯ ФЕДЕРАЦИЯ                            ПРОЕКТ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rFonts w:cs="Arial Unicode MS"/>
          <w:b/>
          <w:b/>
          <w:bCs/>
          <w:color w:val="000000"/>
          <w:spacing w:val="-2"/>
          <w:sz w:val="28"/>
          <w:szCs w:val="28"/>
        </w:rPr>
      </w:pPr>
      <w:r>
        <w:rPr>
          <w:rFonts w:cs="Arial Unicode MS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9210</wp:posOffset>
                </wp:positionV>
                <wp:extent cx="5939155" cy="347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0"/>
                              <w:gridCol w:w="3953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изнании утратившими силу  Решение Собрания депутатов Савоськинского сельского поселения от 10.08.2009. № 29 «Об утверждении Положения «О порядке осуществления муниципального земельного контроля на территории муниципального образования «Савоськинское сельское поселение» и Решения Собрания депутатов Савоськинского сельского поселения от  05.08.2011. №  97 «О внесении изменений в Решение Собрания депутатов Савоськинского сельского поселения от 10.08.2009. № 29 «Об утверждении Положения «О порядке осуществления муниципального земельного контроля на территории муниципального образования «Савоськи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273.7pt;mso-wrap-distance-left:0pt;mso-wrap-distance-right:9pt;mso-wrap-distance-top:0pt;mso-wrap-distance-bottom:0pt;margin-top:2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0"/>
                        <w:gridCol w:w="3953"/>
                      </w:tblGrid>
                      <w:tr>
                        <w:trPr/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знании утратившими силу  Решение Собрания депутатов Савоськинского сельского поселения от 10.08.2009. № 29 «Об утверждении Положения «О порядке осуществления муниципального земельного контроля на территории муниципального образования «Савоськинское сельское поселение» и Решения Собрания депутатов Савоськинского сельского поселения от  05.08.2011. №  97 «О внесении изменений в Решение Собрания депутатов Савоськинского сельского поселения от 10.08.2009. № 29 «Об утверждении Положения «О порядке осуществления муниципального земельного контроля на территории муниципального образования «Савоськинское сельское поселение»</w:t>
                            </w:r>
                          </w:p>
                        </w:tc>
                        <w:tc>
                          <w:tcPr>
                            <w:tcW w:w="39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1435"/>
        <w:rPr>
          <w:rFonts w:cs="Arial Unicode MS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/>
          <w:b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             </w:t>
      </w:r>
      <w:r>
        <w:rPr>
          <w:rFonts w:cs="Arial Unicode MS"/>
          <w:b/>
          <w:bCs/>
          <w:color w:val="000000"/>
          <w:sz w:val="28"/>
          <w:szCs w:val="28"/>
        </w:rPr>
        <w:t xml:space="preserve">Принято </w:t>
      </w:r>
    </w:p>
    <w:p>
      <w:pPr>
        <w:pStyle w:val="Normal"/>
        <w:spacing w:lineRule="atLeast" w:line="100"/>
        <w:rPr>
          <w:rFonts w:cs="Arial Unicode MS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Arial Unicode MS"/>
          <w:b/>
          <w:bCs/>
          <w:color w:val="000000"/>
          <w:sz w:val="28"/>
          <w:szCs w:val="28"/>
        </w:rPr>
        <w:t xml:space="preserve">Собранием депутатов                                                       </w:t>
      </w:r>
      <w:r>
        <w:rPr>
          <w:rFonts w:cs="Arial Unicode MS"/>
          <w:b/>
          <w:bCs/>
          <w:sz w:val="28"/>
          <w:szCs w:val="28"/>
        </w:rPr>
        <w:t>00.00. 2016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72  Земельного кодекса Российской Федерации, на основании Постановления Правительства Ростовской области от 12.02.2015. № 86, статьи 4 Областного закона от 22.07.2003. № 19-ЗС «О регулировании земельных отношений в Ростовской области» Собрание депутатов Савоськинского сельского поселения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Признать утратившими силу Решение собрания депутатов Савоськинского сельского поселения от 10.08.2009.  № 29 «Об утверждении Положения «О порядке осуществления муниципального земельного контроля на территории муниципального образования «Савоськинское сельское поселение» и Решение Собрания депутатов Савоськинского сельского поселения от  05.08.2011. №  97  «О внесении изменений в Решение Собрания депутатов Савоськинского сельского поселения от 10.08.2009. № 29 «Об утверждении Положения «О порядке осуществления муниципального земельного контроля на территории муниципального образования «Савоськинское сельское поселение» 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 опубликования  (обнародования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Глава  Савоськинского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А.Н. Медный</w:t>
      </w:r>
    </w:p>
    <w:p>
      <w:pPr>
        <w:pStyle w:val="Normal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Normal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Normal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Normal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Normal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  <w:t>х. Савоськин</w:t>
      </w:r>
    </w:p>
    <w:p>
      <w:pPr>
        <w:pStyle w:val="Normal"/>
        <w:rPr>
          <w:rFonts w:cs="Arial Unicode MS"/>
          <w:bCs/>
          <w:sz w:val="28"/>
          <w:szCs w:val="28"/>
        </w:rPr>
      </w:pPr>
      <w:r>
        <w:rPr>
          <w:rFonts w:cs="Arial Unicode MS"/>
          <w:bCs/>
          <w:sz w:val="28"/>
          <w:szCs w:val="28"/>
        </w:rPr>
        <w:t>00.00.2016.</w:t>
      </w:r>
    </w:p>
    <w:p>
      <w:pPr>
        <w:pStyle w:val="Normal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  <w:t>№</w:t>
      </w: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Arial Unicode MS"/>
          <w:bCs/>
          <w:color w:val="000000"/>
          <w:sz w:val="28"/>
          <w:szCs w:val="28"/>
        </w:rPr>
        <w:t xml:space="preserve">00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100"/>
      <w:jc w:val="right"/>
      <w:outlineLvl w:val="0"/>
    </w:pPr>
    <w:rPr>
      <w:rFonts w:cs="Times New Roman"/>
      <w:bCs w:val="false"/>
      <w:color w:val="000000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Blocktext">
    <w:name w:val="block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56:00Z</dcterms:created>
  <dc:creator>Торги</dc:creator>
  <dc:description/>
  <cp:keywords/>
  <dc:language>en-US</dc:language>
  <cp:lastModifiedBy>1</cp:lastModifiedBy>
  <cp:lastPrinted>2010-03-03T15:36:00Z</cp:lastPrinted>
  <dcterms:modified xsi:type="dcterms:W3CDTF">2016-01-20T11:59:00Z</dcterms:modified>
  <cp:revision>112</cp:revision>
  <dc:subject/>
  <dc:title>РОСТОВСКАЯ-НА-ДОНУ ГОРОДСКАЯ ДУМА</dc:title>
</cp:coreProperties>
</file>