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ОССИЙСКАЯ  ФЕДЕРАЦИЯ                              ПРОЕКТ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0.00.0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           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13. № 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Савоськинского  сельского поселения     «Защита      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6.10.2013г. № 43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7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89,1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7,5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8,5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5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0тыс. рублей.»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Раздел 4 Информация по ресурсному обеспечению муниципальной программ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местного бюджета подпрограммы № 1 2014-2020 годы  15,3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6"/>
        <w:gridCol w:w="1078"/>
        <w:gridCol w:w="1078"/>
        <w:gridCol w:w="1269"/>
        <w:gridCol w:w="1396"/>
        <w:gridCol w:w="1340"/>
        <w:gridCol w:w="1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т.р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иод 2014-2020 годы –    68,5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областного бюджета подпрограммы № 3 2014-2020 годы 5,3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 паспорте подпрограммы №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15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местного бюджета подпрограммы муниципальной программы 2014-2020 годы 15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4"/>
        <w:gridCol w:w="1086"/>
        <w:gridCol w:w="1086"/>
        <w:gridCol w:w="1277"/>
        <w:gridCol w:w="1183"/>
        <w:gridCol w:w="1053"/>
        <w:gridCol w:w="10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в паспорте подпрограммы </w:t>
      </w:r>
      <w:r>
        <w:rPr/>
        <w:t>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76"/>
      </w:tblGrid>
      <w:tr>
        <w:trPr>
          <w:trHeight w:val="243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на 2014-2020 годы 5,3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3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,0 тыс. рублей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подпрограммы на 2014-2020 годы 5,3тыс. рублей, 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4"/>
        <w:gridCol w:w="1077"/>
        <w:gridCol w:w="1078"/>
        <w:gridCol w:w="1078"/>
        <w:gridCol w:w="1078"/>
        <w:gridCol w:w="1079"/>
        <w:gridCol w:w="107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аблицу №4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 Фро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4:00Z</dcterms:created>
  <dc:creator>User</dc:creator>
  <dc:description/>
  <cp:keywords/>
  <dc:language>en-US</dc:language>
  <cp:lastModifiedBy>User</cp:lastModifiedBy>
  <dcterms:modified xsi:type="dcterms:W3CDTF">2017-06-15T09:48:00Z</dcterms:modified>
  <cp:revision>139</cp:revision>
  <dc:subject/>
  <dc:title/>
</cp:coreProperties>
</file>