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0.00.0000.                                      №  000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54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6.10.2013. № 49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муниципальной программы Савоськинского сельского поселения «Управление муниципальными финансами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»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4171,5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7919,1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9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5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159,6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2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Фроленко              </w:t>
      </w:r>
    </w:p>
    <w:sectPr>
      <w:type w:val="nextPage"/>
      <w:pgSz w:w="11906" w:h="16838"/>
      <w:pgMar w:left="130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7-06-15T09:52:00Z</dcterms:modified>
  <cp:revision>93</cp:revision>
  <dc:subject/>
  <dc:title/>
</cp:coreProperties>
</file>