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</w:t>
      </w:r>
      <w:r>
        <w:rPr>
          <w:b/>
          <w:szCs w:val="28"/>
        </w:rPr>
        <w:t>РОССИЙСКАЯ ФЕДЕРАЦИЯ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0000.                                                  №000  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41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     изменений         в постановление от 16.10.2013. № 49А                «Об утверждении муниципальной программы Савоськинского сельского поселения «Развитие транспортной систем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96.6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41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     изменений         в постановление от 16.10.2013. № 49А                «Об утверждении муниципальной программы Савоськинского сельского поселения «Развитие транспортной систем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постановлением Администрации Савоськинского сельского поселения от 09.09.2013 г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 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Развитие транспортной системы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909"/>
        <w:gridCol w:w="5785"/>
      </w:tblGrid>
      <w:tr>
        <w:trPr/>
        <w:tc>
          <w:tcPr>
            <w:tcW w:w="39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Савоськинского сельского поселения</w:t>
            </w:r>
          </w:p>
        </w:tc>
        <w:tc>
          <w:tcPr>
            <w:tcW w:w="5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4 – 2020 годах –  4426,0  тыс. 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местных бюджетов – 201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дорожного фонда – 4224,1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4 год – 521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5 год – 2361.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ыс. 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год – 1542,9 тыс. 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</w:t>
            </w:r>
            <w:r>
              <w:rPr>
                <w:spacing w:val="-10"/>
                <w:sz w:val="28"/>
                <w:szCs w:val="28"/>
              </w:rPr>
              <w:t xml:space="preserve"> 0,0  </w:t>
            </w:r>
            <w:r>
              <w:rPr>
                <w:sz w:val="28"/>
                <w:szCs w:val="28"/>
              </w:rPr>
              <w:t>тыс. 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, предусмотренные в плановом периоде 2014 – 2020 годов, могут быть уточнены при формировании бюджетов на 2014 – 2020 годы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Паспорте подпрограммы «Развитие транспортной инфраструктуры поселения» муниципальной  программы цифры «5 375,3» заменить цифрами «4426,0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Развитие транспортной системы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4-06-19T08:07:00Z</cp:lastPrinted>
  <dcterms:modified xsi:type="dcterms:W3CDTF">2017-06-15T09:53:00Z</dcterms:modified>
  <cp:revision>398</cp:revision>
  <dc:subject>JOГO JARDIM x8?! PORRA! DIA 8 VOTA NГO!</dc:subject>
  <dc:title> </dc:title>
</cp:coreProperties>
</file>