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ОЕКТ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</w:t>
      </w:r>
      <w:r>
        <w:rPr>
          <w:b/>
          <w:sz w:val="28"/>
          <w:szCs w:val="28"/>
          <w:lang w:val="en-US" w:eastAsia="en-US"/>
        </w:rPr>
        <w:t xml:space="preserve">РОССИЙСКАЯ ФЕДЕРАЦИЯ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САВОСЬК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         исполнении         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сельского поселения     </w:t>
      </w:r>
    </w:p>
    <w:p>
      <w:pPr>
        <w:pStyle w:val="Normal"/>
        <w:rPr/>
      </w:pPr>
      <w:r>
        <w:rPr>
          <w:sz w:val="28"/>
          <w:szCs w:val="28"/>
        </w:rPr>
        <w:t xml:space="preserve">Зимовниковского района за 201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00.03.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отчет об исполнении бюджета Савоськинского сельского поселения Зимовниковского района за 2015 год с учетом внесенных изменений и дополнений по доходам в сумме 8680,9 тыс. рублей, по расходам в сумме 7283,1 тыс. рублей. По итогам исполнения местного бюджета сложился Профицит в сумме 1397,8 тыс. рублей, согласно приложению 1-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вось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А.Н.Ме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jc w:val="both"/>
        <w:rPr/>
      </w:pPr>
      <w:r>
        <w:rPr>
          <w:sz w:val="28"/>
          <w:szCs w:val="28"/>
        </w:rPr>
        <w:t>__.__.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720"/>
        <w:gridCol w:w="1875"/>
      </w:tblGrid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/>
            </w:pPr>
            <w:r>
              <w:rPr>
                <w:sz w:val="22"/>
                <w:szCs w:val="22"/>
              </w:rPr>
              <w:t>«Об исполнении бюджета Савоськинского сельского поселения Зимовниковского района за 2015 год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6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ходы местного бюджета по кодам классификации доходов бюджета за 2015 год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6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 РФ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720"/>
        <w:gridCol w:w="1875"/>
      </w:tblGrid>
      <w:tr>
        <w:trPr>
          <w:tblHeader w:val="true"/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1%3AC226"/>
            <w:r>
              <w:rPr>
                <w:sz w:val="22"/>
                <w:szCs w:val="22"/>
              </w:rPr>
              <w:t>1</w:t>
            </w:r>
            <w:bookmarkEnd w:id="0"/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 00 00000 00 0000 000</w:t>
            </w:r>
          </w:p>
        </w:tc>
        <w:tc>
          <w:tcPr>
            <w:tcW w:w="5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. УСЛУГИ). РЕАЛИЗУЕМЫЕ НА ТЕРРИТОРИИ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00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, с учетом установленных дифферинцированных нормативов отчислений в местные бюдже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6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6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6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6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0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именением упрощенной системы налогообложения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101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5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0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 0600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8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4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9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9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0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2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1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1 05000 0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1 05020 0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1 05025 1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6 51000 02 0000 14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(штрафы), установленные законами субъекта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6 51040 02 0000 14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(штрафы), установленные законами субъекта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1 1 16 90050 10 6000 140 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0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1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1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1000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9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1001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9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1001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9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3000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3015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3015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03024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3024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51 2 02 04000 00 0000 151 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6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4999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6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80,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Савоськи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А.Н.Мед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720"/>
        <w:gridCol w:w="1875"/>
      </w:tblGrid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/>
            </w:pPr>
            <w:r>
              <w:rPr>
                <w:sz w:val="22"/>
                <w:szCs w:val="22"/>
              </w:rPr>
              <w:t>Об исполнении бюджета Савоськинского сельского поселения Зимовниковского района за 2015 год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6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ходы местного бюджета по кодам видов доходов, подвидов доходов классификации операций сектора государственного управления, относящихся к доходам   бюджета за 2015 год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6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 РФ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720"/>
        <w:gridCol w:w="1875"/>
      </w:tblGrid>
      <w:tr>
        <w:trPr>
          <w:tblHeader w:val="true"/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49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6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6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6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, с учетом установленных дифферинцированных нормативов отчислений в местные бюдже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6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именением упрощенной системы налогообложения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5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0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5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 расположенным в границах сельских 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 расположенным в границах сельских 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00 02 0000 14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(штрафы), установленные законами субъекта Российской Федерации за несоблюдение муниципальных правовых акт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а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0050 10 6000 14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(штрафов) и иных сумм в возмещение ущерба, зачисляемые в бюджеты сельских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1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1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4000 00 0000 151 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6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6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80,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Савоськинского</w:t>
      </w:r>
    </w:p>
    <w:p>
      <w:pPr>
        <w:pStyle w:val="Normal"/>
        <w:jc w:val="both"/>
        <w:rPr>
          <w:sz w:val="22"/>
          <w:szCs w:val="22"/>
        </w:rPr>
      </w:pPr>
      <w:r>
        <w:rPr/>
        <w:t>сельского поселения                                   А.Н.Медный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40"/>
        <w:gridCol w:w="60"/>
        <w:gridCol w:w="480"/>
        <w:gridCol w:w="632"/>
        <w:gridCol w:w="1080"/>
        <w:gridCol w:w="231"/>
        <w:gridCol w:w="377"/>
        <w:gridCol w:w="291"/>
        <w:gridCol w:w="1717"/>
      </w:tblGrid>
      <w:tr>
        <w:trPr>
          <w:trHeight w:val="390" w:hRule="atLeast"/>
        </w:trPr>
        <w:tc>
          <w:tcPr>
            <w:tcW w:w="529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90" w:hRule="atLeast"/>
        </w:trPr>
        <w:tc>
          <w:tcPr>
            <w:tcW w:w="529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90" w:hRule="atLeast"/>
        </w:trPr>
        <w:tc>
          <w:tcPr>
            <w:tcW w:w="5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б  исполнении  бюджета  Савоськинского сельского поселения Зимовниковского района за 2015 год </w:t>
            </w:r>
          </w:p>
        </w:tc>
      </w:tr>
      <w:tr>
        <w:trPr>
          <w:trHeight w:val="390" w:hRule="atLeast"/>
        </w:trPr>
        <w:tc>
          <w:tcPr>
            <w:tcW w:w="5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0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 местного бюджета по ведомственной структуре расходов </w:t>
            </w:r>
          </w:p>
        </w:tc>
      </w:tr>
      <w:tr>
        <w:trPr>
          <w:trHeight w:val="390" w:hRule="atLeast"/>
        </w:trPr>
        <w:tc>
          <w:tcPr>
            <w:tcW w:w="1010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2015 году</w:t>
            </w:r>
          </w:p>
        </w:tc>
      </w:tr>
      <w:tr>
        <w:trPr>
          <w:trHeight w:val="390" w:hRule="atLeast"/>
        </w:trPr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656"/>
        <w:gridCol w:w="500"/>
        <w:gridCol w:w="1056"/>
        <w:gridCol w:w="1196"/>
        <w:gridCol w:w="636"/>
        <w:gridCol w:w="1439"/>
      </w:tblGrid>
      <w:tr>
        <w:trPr>
          <w:tblHeader w:val="true"/>
          <w:trHeight w:val="311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blHeader w:val="true"/>
          <w:trHeight w:val="311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воськинского 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83,1</w:t>
            </w:r>
          </w:p>
        </w:tc>
      </w:tr>
      <w:tr>
        <w:trPr>
          <w:trHeight w:val="390" w:hRule="atLeast"/>
        </w:trPr>
        <w:tc>
          <w:tcPr>
            <w:tcW w:w="46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0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4</w:t>
            </w:r>
          </w:p>
        </w:tc>
      </w:tr>
      <w:tr>
        <w:trPr>
          <w:trHeight w:val="390" w:hRule="atLeast"/>
        </w:trPr>
        <w:tc>
          <w:tcPr>
            <w:tcW w:w="4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47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951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4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071 26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7.6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.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дпрограммы "Развитие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службы" муниципальной программы Савоськинского сельского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поселения «Развитие муниципальной службы и информационного общества»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26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390" w:hRule="atLeast"/>
        </w:trPr>
        <w:tc>
          <w:tcPr>
            <w:tcW w:w="46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0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1</w:t>
            </w:r>
          </w:p>
        </w:tc>
      </w:tr>
      <w:tr>
        <w:trPr>
          <w:trHeight w:val="390" w:hRule="atLeast"/>
        </w:trPr>
        <w:tc>
          <w:tcPr>
            <w:tcW w:w="46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</w:t>
            </w:r>
            <w:r>
              <w:rPr>
                <w:color w:val="000000"/>
                <w:sz w:val="24"/>
                <w:szCs w:val="24"/>
              </w:rPr>
              <w:t xml:space="preserve">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019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708"/>
                <w:tab w:val="center" w:pos="803" w:leader="none"/>
                <w:tab w:val="righ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9</w:t>
            </w:r>
          </w:p>
        </w:tc>
      </w:tr>
      <w:tr>
        <w:trPr>
          <w:trHeight w:val="390" w:hRule="atLeast"/>
        </w:trPr>
        <w:tc>
          <w:tcPr>
            <w:tcW w:w="46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естного бюджета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. (Иные межбюджетные трансферты)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86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90" w:hRule="atLeast"/>
        </w:trPr>
        <w:tc>
          <w:tcPr>
            <w:tcW w:w="46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Савоськинского сельского поселения (Уплата прочих налогов, сборов и иных платежей) (Уплата налогов, сборов и иных платежей)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9999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390" w:hRule="atLeast"/>
        </w:trPr>
        <w:tc>
          <w:tcPr>
            <w:tcW w:w="46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 расходов органа местного самоуправления Савоськин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39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461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Савоськинского сельского поселения  «Обеспечение общественного порядка и противодействие преступ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6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461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Савоськинском сельском поселении» муниципальной программы Савоськинского сельского поселения  «Обеспечение общественного порядка и противодействие преступ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6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46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Поддержание устойчивого исполнения местных бюджетов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ых (муниципальных) нужд)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26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390" w:hRule="atLeast"/>
        </w:trPr>
        <w:tc>
          <w:tcPr>
            <w:tcW w:w="4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390" w:hRule="atLeast"/>
        </w:trPr>
        <w:tc>
          <w:tcPr>
            <w:tcW w:w="4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90" w:hRule="atLeast"/>
        </w:trPr>
        <w:tc>
          <w:tcPr>
            <w:tcW w:w="4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 Савоськинского сельского поселения «Защита населения 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6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90" w:hRule="atLeast"/>
        </w:trPr>
        <w:tc>
          <w:tcPr>
            <w:tcW w:w="4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защиты от чрезвычайных ситуаций  в рамках подпрограммы «Защита от чрезвычайных ситуаций» муниципальной программы  Савоськинского сельского поселения «Защита населения 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*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606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90" w:hRule="atLeast"/>
        </w:trPr>
        <w:tc>
          <w:tcPr>
            <w:tcW w:w="4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 Савоськинского сельского поселения «Защита населения 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2607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90" w:hRule="atLeast"/>
        </w:trPr>
        <w:tc>
          <w:tcPr>
            <w:tcW w:w="46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естного бюджета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. (Иные межбюджетные трансферты)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5 86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390" w:hRule="atLeast"/>
        </w:trPr>
        <w:tc>
          <w:tcPr>
            <w:tcW w:w="46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26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,1</w:t>
            </w:r>
          </w:p>
        </w:tc>
      </w:tr>
      <w:tr>
        <w:trPr>
          <w:trHeight w:val="390" w:hRule="atLeast"/>
        </w:trPr>
        <w:tc>
          <w:tcPr>
            <w:tcW w:w="46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2617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390" w:hRule="atLeast"/>
        </w:trPr>
        <w:tc>
          <w:tcPr>
            <w:tcW w:w="46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монт и содержание жилищно-коммунального хозяйства в рамках подпрограммы «Обеспечение качественными жилищно-коммунальными услугами населения «Савоськинского сельского поселения» муниципальной программы Савоськинского сельского поселения ««Обеспечение качественными жилищно-коммунальными услугами населения «Савоськинского сельского поселения», «Благоустройство»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26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390" w:hRule="atLeast"/>
        </w:trPr>
        <w:tc>
          <w:tcPr>
            <w:tcW w:w="46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благоустройству территории в рамках подпрограммы "Благоустройство территории" муниципальной программы Савоськинского сельского поселения"Обеспечение качественными жилищно-коммунальными услугами населения Савоськинского сельского поселения",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26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390" w:hRule="atLeast"/>
        </w:trPr>
        <w:tc>
          <w:tcPr>
            <w:tcW w:w="46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608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</w:tr>
      <w:tr>
        <w:trPr>
          <w:trHeight w:val="390" w:hRule="atLeast"/>
        </w:trPr>
        <w:tc>
          <w:tcPr>
            <w:tcW w:w="46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59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0,5</w:t>
            </w:r>
          </w:p>
        </w:tc>
      </w:tr>
      <w:tr>
        <w:trPr>
          <w:trHeight w:val="390" w:hRule="atLeast"/>
        </w:trPr>
        <w:tc>
          <w:tcPr>
            <w:tcW w:w="46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повышение заработной платы работникам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62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390" w:hRule="atLeast"/>
        </w:trPr>
        <w:tc>
          <w:tcPr>
            <w:tcW w:w="46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овышение заработной платы работникам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8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Савоськи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А.Н.Медный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0"/>
        <w:gridCol w:w="605"/>
        <w:gridCol w:w="3575"/>
      </w:tblGrid>
      <w:tr>
        <w:trPr>
          <w:trHeight w:val="39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ind w:left="5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ind w:left="5112" w:hanging="0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ind w:left="5112" w:hanging="0"/>
              <w:jc w:val="right"/>
              <w:rPr/>
            </w:pPr>
            <w:r>
              <w:rPr>
                <w:sz w:val="22"/>
                <w:szCs w:val="22"/>
              </w:rPr>
              <w:t xml:space="preserve">Об исполнении бюджета Савоськинского сельского поселения Зимовниковского района за 2015год </w:t>
            </w:r>
          </w:p>
        </w:tc>
      </w:tr>
      <w:tr>
        <w:trPr>
          <w:trHeight w:val="39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бюджета по разделам и подразделам  классификации расходов бюджета 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2015 год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500"/>
        <w:gridCol w:w="605"/>
        <w:gridCol w:w="1196"/>
        <w:gridCol w:w="636"/>
        <w:gridCol w:w="1643"/>
      </w:tblGrid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500"/>
        <w:gridCol w:w="605"/>
        <w:gridCol w:w="1196"/>
        <w:gridCol w:w="636"/>
        <w:gridCol w:w="1643"/>
      </w:tblGrid>
      <w:tr>
        <w:trPr>
          <w:tblHeader w:val="true"/>
          <w:trHeight w:val="22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blHeader w:val="true"/>
          <w:trHeight w:val="22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,1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4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2,8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7,1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 189,1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9,3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9,3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83,1</w:t>
            </w:r>
          </w:p>
        </w:tc>
      </w:tr>
    </w:tbl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а Савоськин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                                        А.Н.Медный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980"/>
      </w:tblGrid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RANGE!A1%3AC42"/>
            <w:bookmarkStart w:id="2" w:name="RANGE!A1%3AC42"/>
            <w:bookmarkEnd w:id="2"/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Об исполнении бюджета Савоськинского  сельского поселения Зимовниковского района  за 2015 год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сточники финансирования дефицита 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кодам классификации источников финансирования дефицита бюджета</w:t>
            </w:r>
          </w:p>
        </w:tc>
      </w:tr>
      <w:tr>
        <w:trPr>
          <w:trHeight w:val="191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(тыс.рублей)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746"/>
        <w:gridCol w:w="1826"/>
      </w:tblGrid>
      <w:tr>
        <w:trPr>
          <w:tblHeader w:val="true"/>
          <w:trHeight w:val="29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RANGE!A10%3AC42"/>
            <w:r>
              <w:rPr>
                <w:sz w:val="22"/>
                <w:szCs w:val="22"/>
              </w:rPr>
              <w:t>1</w:t>
            </w:r>
            <w:bookmarkEnd w:id="3"/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blHeader w:val="true"/>
          <w:trHeight w:val="29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397,8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709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709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709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709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1,7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1,7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1,7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1,7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Савоськинского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                         А.Н.Медны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800"/>
      </w:tblGrid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Об исполнении бюджета Савоськинского  сельского поселения Зимовниковского района  за 2015 год</w:t>
            </w:r>
          </w:p>
        </w:tc>
      </w:tr>
      <w:tr>
        <w:trPr>
          <w:trHeight w:val="34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местного бюджета по кодам групп, подгрупп, статей, видов источников финансирования дефицита  бюджет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 2015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(тыс.рублей)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746"/>
        <w:gridCol w:w="1826"/>
      </w:tblGrid>
      <w:tr>
        <w:trPr>
          <w:tblHeader w:val="true"/>
          <w:trHeight w:val="29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397,8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709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709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709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709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1,7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1,7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1,7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1,7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Савоськинского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                         А.Н.Медный</w:t>
      </w:r>
    </w:p>
    <w:sectPr>
      <w:footerReference w:type="default" r:id="rId2"/>
      <w:type w:val="nextPage"/>
      <w:pgSz w:w="11906" w:h="16838"/>
      <w:pgMar w:left="1259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37:00Z</dcterms:created>
  <dc:creator>Galya</dc:creator>
  <dc:description/>
  <cp:keywords/>
  <dc:language>en-US</dc:language>
  <cp:lastModifiedBy>User</cp:lastModifiedBy>
  <cp:lastPrinted>2016-02-19T08:51:00Z</cp:lastPrinted>
  <dcterms:modified xsi:type="dcterms:W3CDTF">2016-04-12T06:18:00Z</dcterms:modified>
  <cp:revision>1630</cp:revision>
  <dc:subject/>
  <dc:title> </dc:title>
</cp:coreProperties>
</file>