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РОССИЙСКАЯ ФЕДЕРАЦИЯ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БРАНИЕ ДЕПУТАТОВ САВОСЬКИНСКОГО СЕЛЬСКОГО ПОСЕЛЕНИЯ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2520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 утверждении Порядка сообщения Председателем Собрания депутатов – главой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авоськинского сельского поселения, депутатами Собрания депутатов Савоськинского сельского поселения о возникновении личной заинтересованност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7"/>
      </w:tblGrid>
      <w:tr>
        <w:trPr>
          <w:trHeight w:val="652" w:hRule="atLeast"/>
        </w:trPr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56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00 00 2017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Собрание депутатов Савоськи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Савоськинского сельского поселения, депутатами Собрания депутатов Савось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>А.В. Сакмаров</w:t>
              <w:tab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both"/>
        <w:rPr/>
      </w:pPr>
      <w:r>
        <w:rPr/>
        <w:t>х. Савоськин</w:t>
      </w:r>
    </w:p>
    <w:p>
      <w:pPr>
        <w:pStyle w:val="ConsPlusNormal"/>
        <w:tabs>
          <w:tab w:val="clear" w:pos="708"/>
          <w:tab w:val="left" w:pos="7088" w:leader="none"/>
        </w:tabs>
        <w:jc w:val="both"/>
        <w:rPr/>
      </w:pPr>
      <w:r>
        <w:rPr/>
        <w:t>00.00.2017.</w:t>
      </w:r>
    </w:p>
    <w:p>
      <w:pPr>
        <w:pStyle w:val="ConsPlusNormal"/>
        <w:tabs>
          <w:tab w:val="clear" w:pos="708"/>
          <w:tab w:val="left" w:pos="7088" w:leader="none"/>
        </w:tabs>
        <w:jc w:val="both"/>
        <w:rPr/>
      </w:pPr>
      <w:r>
        <w:rPr/>
        <w:t xml:space="preserve">№ </w:t>
      </w:r>
      <w:r>
        <w:rPr/>
        <w:t>00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воськинского сельского поселения </w:t>
        <w:br/>
        <w:t>от 00.00.2017. № 000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0" w:name="Par23"/>
        <w:bookmarkEnd w:id="0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Савоськинского сельского поселения, депутатами Собрания депутатов Савось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Федерального закона от 25.12.2008 № 273-ФЗ «О противодействии коррупции» и устанавливает процедуру сообщения Председателем Собрания депутатов – главой Савоськинского сельского поселения, депутатами Собрания депутатов Савось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Савоськинск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 xml:space="preserve"> 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Собрания депутатов Савоськинск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Савоськинского</w:t>
      </w:r>
      <w:r>
        <w:rPr/>
        <w:t xml:space="preserve">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                                           </w:t>
            </w:r>
            <w:r>
              <w:rPr>
                <w:sz w:val="28"/>
                <w:szCs w:val="28"/>
              </w:rPr>
              <w:t>А.В. Сакмаров</w:t>
              <w:tab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48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Савоськинск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1" w:name="Par67"/>
      <w:bookmarkStart w:id="2" w:name="Par67"/>
      <w:bookmarkEnd w:id="2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426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ConsPlusNormal"/>
        <w:ind w:left="949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рядку сообщения Председателем Собрания депутатов – главой Савоськинского сельского поселения, депутатами Собрания депутатов Савоськ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заинтересованности при исполнении должностных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пр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Дьяченко Даниил Константинович</dc:creator>
  <dc:description/>
  <cp:keywords/>
  <dc:language>en-US</dc:language>
  <cp:lastModifiedBy>User</cp:lastModifiedBy>
  <cp:lastPrinted>2016-07-01T11:05:00Z</cp:lastPrinted>
  <dcterms:modified xsi:type="dcterms:W3CDTF">2017-05-19T05:27:00Z</dcterms:modified>
  <cp:revision>20</cp:revision>
  <dc:subject/>
  <dc:title/>
</cp:coreProperties>
</file>