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СОБРАНИЕ ДЕПУТАТОВ САВОСЬКИНСКОГО СЕЛЬСКОГО ПОСЕЛЕНИЯ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1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1852" w:hRule="atLeast"/>
        </w:trPr>
        <w:tc>
          <w:tcPr>
            <w:tcW w:w="57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едоставлении Председателем Собрания депутатов - главой Савоськинского сельского поселения, депутатом Собрания депутатов Савоськинского сельского поселения сведений о доходах, расходах, имуществе  и обязательствах имущественного характер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5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6327"/>
      </w:tblGrid>
      <w:tr>
        <w:trPr>
          <w:trHeight w:val="652" w:hRule="atLeast"/>
        </w:trPr>
        <w:tc>
          <w:tcPr>
            <w:tcW w:w="31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ind w:left="-562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63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00 00 2017 года</w:t>
            </w:r>
          </w:p>
        </w:tc>
      </w:tr>
    </w:tbl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25.12.2008 № 273-ФЗ </w:t>
        <w:br/>
        <w:t>«О противодействии коррупции», Областным законом от 12 мая 2009 года № 218-ЗС «О противодействии коррупции в Ростовской области», Областным законом от 09 октября 2007 года № 787-ЗС «О реестре муниципальных должностей и Реестре должностей муниципальной службы в Ростовской области», руководствуясь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ями Правительства Ростовской области от 2 июня 2013 года № 404 «О мерах по реализации Федерального закона от 03 декабря 2012 года № 230-ФЗ и № 419 «о предоставлении сведений о доходах, об имуществе и обязательствах имущественного характера», Уставом муниципального образования «Савоськинского сельского поселения», Собрание депутатов Савоськинского сельского поселени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  <w:sz w:val="28"/>
          <w:szCs w:val="28"/>
        </w:rPr>
        <w:t>1. Председатель Собрания депутатов - глава Савоськинского сельского поселения, депутат Собрания депутатов Савоськинского сельского поселения предоставляют сведений о доходах, расходах, имуществе  и обязательствах имущественного характера, а также сведений о доходах, расходах, имуществе  и обязательствах имущественного характера своих супруги (супруга) и несовершеннолетних детей (далее - сведения о доходах, расходах, имуществе  и обязательствах имущественного характера) в Собрание депутатов Савоськинского сельского поселения ежегодно, не позднее 30 апреля года, следующего за отчётным, в соответствии с порядком установленным для предоставления сведений о доходах, расходах, имуществе  и обязательствах имущественного характера государственными гражданскими служащими Ростовской области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2. Определить, что специалист, ответственный за кадровую работу в Администрации сельского поселения, осуществляет приём и хранение сведений о доходах, расходах, имуществе и обязательствах имущественного характера за отчётный период, а также организовывает работу по разъяснению порядка, сроков и формы подачи сведений о доходах, расходах, имуществе  и обязательствах имущественного характера.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 xml:space="preserve">4. Контроль за исполнением настоящего решения возложить на постоянную комиссию </w:t>
      </w:r>
      <w:r>
        <w:rPr/>
        <w:t>по мандатным вопросам, депутатской этике Собрания депутатов Савоськинского сельского поселения (председатель комиссии – Дейнекина Наталья Николаевна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0"/>
      </w:tblGrid>
      <w:tr>
        <w:trPr/>
        <w:tc>
          <w:tcPr>
            <w:tcW w:w="4786" w:type="dxa"/>
            <w:tcBorders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редседатель Собрания депутатов – глава Савоськинского сельского поселения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>
                <w:sz w:val="28"/>
                <w:szCs w:val="28"/>
              </w:rPr>
            </w:pPr>
            <w:r>
              <w:rPr/>
              <w:t xml:space="preserve">                                  </w:t>
            </w:r>
            <w:r>
              <w:rPr>
                <w:sz w:val="28"/>
                <w:szCs w:val="28"/>
              </w:rPr>
              <w:t>А.В. Сакмаров</w:t>
              <w:tab/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ind w:left="60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/>
        <w:t>х. Савоськин</w:t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/>
        <w:t>00.00.2017.</w:t>
      </w:r>
    </w:p>
    <w:p>
      <w:pPr>
        <w:pStyle w:val="ConsPlusNormal"/>
        <w:tabs>
          <w:tab w:val="clear" w:pos="708"/>
          <w:tab w:val="left" w:pos="7088" w:leader="none"/>
        </w:tabs>
        <w:jc w:val="both"/>
        <w:rPr/>
      </w:pPr>
      <w:r>
        <w:rPr/>
        <w:t xml:space="preserve">№ </w:t>
      </w:r>
      <w:r>
        <w:rPr/>
        <w:t>00</w:t>
      </w:r>
    </w:p>
    <w:p>
      <w:pPr>
        <w:pStyle w:val="ConsPlusNormal"/>
        <w:tabs>
          <w:tab w:val="clear" w:pos="708"/>
          <w:tab w:val="left" w:pos="708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21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5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napToGrid w:val="false"/>
      <w:jc w:val="center"/>
      <w:textAlignment w:val="auto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Arial"/>
      <w:b/>
      <w:bCs/>
      <w:caps/>
      <w:kern w:val="2"/>
      <w:sz w:val="28"/>
      <w:szCs w:val="32"/>
      <w:lang w:val="en-US" w:eastAsia="en-US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22">
    <w:name w:val=" Знак2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3:43:00Z</dcterms:created>
  <dc:creator>Дьяченко Даниил Константинович</dc:creator>
  <dc:description/>
  <cp:keywords/>
  <dc:language>en-US</dc:language>
  <cp:lastModifiedBy>User</cp:lastModifiedBy>
  <cp:lastPrinted>2017-05-19T09:27:00Z</cp:lastPrinted>
  <dcterms:modified xsi:type="dcterms:W3CDTF">2017-05-19T05:28:00Z</dcterms:modified>
  <cp:revision>31</cp:revision>
  <dc:subject/>
  <dc:title/>
</cp:coreProperties>
</file>