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.                                                   № 00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ого об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го об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729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58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5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58,7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58,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6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муниципальной службы и 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 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8:00Z</cp:lastPrinted>
  <dcterms:modified xsi:type="dcterms:W3CDTF">2017-06-16T05:06:00Z</dcterms:modified>
  <cp:revision>370</cp:revision>
  <dc:subject>JOГO JARDIM x8?! PORRA! DIA 8 VOTA NГO!</dc:subject>
  <dc:title> </dc:title>
</cp:coreProperties>
</file>