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РОССИЙСКАЯ ФЕДЕРАЦИЯ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00.00.0000.                                     №  00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 № 49 </w:t>
            </w:r>
            <w:r>
              <w:rPr>
                <w:bCs/>
                <w:sz w:val="28"/>
                <w:szCs w:val="28"/>
              </w:rPr>
              <w:t>«Об утвержден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3972,1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6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в паспорте подпрограммы «Нормативно-методическое обеспечение и организация бюджетного процесса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17719,7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59,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5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38,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2,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в паспорте подпрограммы «Поддержание устойчивого исполнения местных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6092,8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в паспорте  подпрограммы  «Управление муниципальным имуществом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0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подпрограммы из средств местного бюджета составляет: 159,6</w:t>
            </w:r>
            <w:r>
              <w:rPr/>
              <w:t>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»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И.А. Фроленко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7-06-16T05:06:00Z</dcterms:modified>
  <cp:revision>98</cp:revision>
  <dc:subject/>
  <dc:title/>
</cp:coreProperties>
</file>