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1080" w:leader="none"/>
        </w:tabs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                                                  № 00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440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тчета о реализац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№ 30 «Об утверждении Порядка разработки, реализации и оценки эффективности муниципальных программ Савоськинского сельского поселения»,</w:t>
      </w:r>
    </w:p>
    <w:p>
      <w:pPr>
        <w:pStyle w:val="Normal"/>
        <w:suppressAutoHyphens w:val="tru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отчет о реализации муниципальной программы Савоськинского сельского поселения </w:t>
      </w:r>
      <w:r>
        <w:rPr>
          <w:bCs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sz w:val="28"/>
          <w:szCs w:val="28"/>
        </w:rPr>
        <w:t xml:space="preserve"> за 2016 год, утвержденной постановлением Администрации Савоськинского сельского поселения от 16.10.2013 № 49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постановления возложить на начальника сектора экономики и финансов Администрации Савоськинского сельского по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И.А.Фрол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Администрации Савоськинского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00.00.0000. № 0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авоськ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               </w:t>
      </w:r>
      <w:r>
        <w:rPr/>
        <w:t xml:space="preserve">Цели </w:t>
      </w:r>
      <w:r>
        <w:rPr>
          <w:spacing w:val="-1"/>
        </w:rPr>
        <w:t>П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ра</w:t>
      </w:r>
      <w:r>
        <w:rPr>
          <w:spacing w:val="-1"/>
        </w:rPr>
        <w:t>м</w:t>
      </w:r>
      <w:r>
        <w:rPr/>
        <w:t>м</w:t>
      </w:r>
      <w:r>
        <w:rPr>
          <w:spacing w:val="-2"/>
        </w:rPr>
        <w:t>ы: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-2"/>
        </w:rPr>
        <w:t xml:space="preserve">              </w:t>
      </w:r>
      <w:r>
        <w:rPr/>
        <w:t xml:space="preserve"> </w:t>
      </w:r>
      <w:r>
        <w:rPr>
          <w:bCs/>
        </w:rPr>
        <w:t>1. Обеспечение долгосрочной сбалансированности и устойчивости бюджета Савоськ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эффективного управления муниципальными финанс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ConsPlusCell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</w:rPr>
        <w:t>1. Проведение эффективной бюджетной политики.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2. Совершенствование системы распределения и перераспределения финансовых ресурсов, форм и механизмов предоставления иных межбюджетных трансфертов.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>2. Нормативно-методическое обеспечение и организация бюджетного процесса.</w:t>
      </w:r>
    </w:p>
    <w:p>
      <w:pPr>
        <w:pStyle w:val="ConsPlusCel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         </w:t>
      </w:r>
      <w:r>
        <w:rPr/>
        <w:t xml:space="preserve">3. Управление муниципальным долгом </w:t>
      </w:r>
      <w:r>
        <w:rPr>
          <w:bCs/>
        </w:rPr>
        <w:t>Савоськинского сельского посел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Внедрение и развитие интегрированной информационной системы управления            общественными финансами «Электронный бюджет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Поддержание устойчивого исполнения местных бюдже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правление муниципальным имуще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6 финансовый год представлена в таблице (приложение №1 к отчету)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В течение 2016 года постановлениями Администрации Савоськинского сельского поселения вносились изменения в муниципальную Программу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9.05.2016 № 3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09.06.2016 № 37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Савоськин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8.12.2016 № 11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  от 16.10.2013 № 49 «Об утверждении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Савоськин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6.10.2013 №49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Савоськин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870,4 тыс. рублей, исполнение составило 3666,9 тыс. рублей. Расходы производились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щий процент выполнения Программы составил 94,7 процен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7г. представлен в табличном варианте  (приложение № 2 к отчет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bCs/>
          <w:sz w:val="28"/>
          <w:szCs w:val="28"/>
        </w:rPr>
        <w:t>Просроченная кредиторская задолженность местного бюджета отсутствует.</w:t>
      </w:r>
      <w:r>
        <w:rPr/>
        <w:t xml:space="preserve"> </w:t>
      </w:r>
      <w:r>
        <w:rPr>
          <w:sz w:val="28"/>
          <w:szCs w:val="28"/>
        </w:rPr>
        <w:t>Темп роста поступлений налоговых и неналоговых доходов бюджета Савоськинского сельского поселения в 2016 году увеличился. Доля расходов местного бюджета, формируемых в рамках муниципальных программ Савоськинского сельского поселения, в общем объе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составила 96,8%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планирована до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                           И.А. Фроленк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375" w:leader="none"/>
          <w:tab w:val="right" w:pos="1610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Савоськин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авоськин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47"/>
        <w:gridCol w:w="1779"/>
        <w:gridCol w:w="1440"/>
        <w:gridCol w:w="1417"/>
        <w:gridCol w:w="1461"/>
        <w:gridCol w:w="1384"/>
        <w:gridCol w:w="2572"/>
        <w:gridCol w:w="1800"/>
        <w:gridCol w:w="900"/>
      </w:tblGrid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над исполнением доходов бюджет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Савоськин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6 году сложилась </w:t>
            </w:r>
            <w:r>
              <w:rPr/>
              <w:t>положительная динамика поступлений по всем видам налоговых и неналоговых доходов; так же по налогам на имущество снизилась сумма недоим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sz w:val="24"/>
                <w:szCs w:val="24"/>
              </w:rPr>
              <w:t>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 xml:space="preserve">Администрация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</w:t>
            </w:r>
            <w:r>
              <w:rPr>
                <w:spacing w:val="-7"/>
              </w:rPr>
              <w:t>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7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6году составляла более 97,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Сектор экономики и финансов Администрации Савоськинского</w:t>
            </w:r>
            <w:r>
              <w:rPr>
                <w:rFonts w:cs="Courier New"/>
                <w:bCs/>
              </w:rPr>
              <w:t xml:space="preserve">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Савоськин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было принято 8 </w:t>
            </w:r>
            <w:r>
              <w:rPr/>
              <w:t>решений собрания депутатов и 17 постановлений Администрации Савоськинского сельского поселения, по вопросам организации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авоськин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своевременное выделение бюджетных средств по решениям Главы Администрации Савоськин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6 году</w:t>
            </w:r>
            <w:r>
              <w:rPr/>
              <w:t xml:space="preserve"> бюджетные ассигнования резервного фонда Администрации Савоськинского сельского поселения не были запланиров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 xml:space="preserve">«Управление муниципальным долгом </w:t>
            </w:r>
            <w:r>
              <w:rPr/>
              <w:t>Савоськинского</w:t>
            </w:r>
            <w:r>
              <w:rPr>
                <w:bCs/>
              </w:rPr>
              <w:t xml:space="preserve"> сельского посел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Савоськинского сельского поселения, управления муниципальным долгом Савоськинского сельского поселения в соответствии с Бюджетным </w:t>
            </w:r>
            <w:hyperlink r:id="rId2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>объем муниципального долга 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Савоськин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</w:t>
            </w:r>
            <w:r>
              <w:rPr>
                <w:rFonts w:cs="Courier New"/>
                <w:bCs/>
              </w:rPr>
              <w:t>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Савоськинского</w:t>
            </w:r>
            <w:r>
              <w:rPr>
                <w:rFonts w:cs="Courier New"/>
                <w:bCs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/>
              <w:t>Савоськинского</w:t>
            </w:r>
            <w:r>
              <w:rPr>
                <w:rFonts w:cs="Courier New"/>
                <w:bCs/>
              </w:rPr>
              <w:t xml:space="preserve">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6 году от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Савоськ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полнение плана по неналоговым доходам местного бюджета.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2.Полная паспортизация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 по неналоговым доходам местного бюджета в 2016 году выполнен.</w:t>
            </w:r>
          </w:p>
          <w:p>
            <w:pPr>
              <w:pStyle w:val="Normal"/>
              <w:widowControl w:val="false"/>
              <w:rPr/>
            </w:pPr>
            <w:r>
              <w:rPr/>
              <w:t>2. Запланированная в 2016 паспортизация муниципального имущества произведена в полном объ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                                     И.А. Фроленко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autoSpaceDE w:val="false"/>
        <w:ind w:left="540" w:right="-20"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й Программы Савоськ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 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9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9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3,6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Администрации </w:t>
            </w:r>
            <w:r>
              <w:rPr/>
              <w:t>Савоськинского</w:t>
            </w:r>
            <w:r>
              <w:rPr>
                <w:kern w:val="2"/>
              </w:rPr>
              <w:t xml:space="preserve"> сельского посе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ая в 2016 паспортизация муниципального имущества произведена в полном объеме, текущий ремонт здания администрации проведен  согласно сметной докумен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  <w:t xml:space="preserve">        </w:t>
      </w:r>
    </w:p>
    <w:p>
      <w:pPr>
        <w:pStyle w:val="Normal"/>
        <w:ind w:left="540" w:firstLine="540"/>
        <w:rPr/>
      </w:pPr>
      <w:r>
        <w:rPr/>
        <w:t xml:space="preserve">          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>Савоськинского</w:t>
      </w:r>
      <w:r>
        <w:rPr>
          <w:sz w:val="28"/>
        </w:rPr>
        <w:t xml:space="preserve"> сельского поселения                                          И.А. Фро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97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34:00Z</dcterms:created>
  <dc:creator>User</dc:creator>
  <dc:description/>
  <cp:keywords/>
  <dc:language>en-US</dc:language>
  <cp:lastModifiedBy>User</cp:lastModifiedBy>
  <dcterms:modified xsi:type="dcterms:W3CDTF">2017-06-16T05:08:00Z</dcterms:modified>
  <cp:revision>46</cp:revision>
  <dc:subject/>
  <dc:title/>
</cp:coreProperties>
</file>