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АВОСЬКИНСКОГО СЕЛЬ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                       00.00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 с Федеральным законом от 29.12.2015 № 406-ФЗ «О внесении  изменений в отдельные законодательные акты Российской Федерации», внести в решение Собрания депутатов Савоськинского сельского поселения от 14 октября  2013 года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 пункте 2 статьи 37 слова «бюджетных обязательств» заменить словами «и учет бюджетных и денежных обязательств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</w:t>
      </w:r>
      <w:r>
        <w:rPr>
          <w:b w:val="false"/>
          <w:sz w:val="28"/>
          <w:szCs w:val="28"/>
        </w:rPr>
        <w:t xml:space="preserve"> Савоськинского сельского поселения                          А.В.Сакм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. Савоськин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__.__.2017 год  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__</w:t>
      </w:r>
      <w:r>
        <w:rPr>
          <w:color w:val="000000"/>
          <w:szCs w:val="28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9:00Z</dcterms:created>
  <dc:creator>Admin</dc:creator>
  <dc:description/>
  <cp:keywords/>
  <dc:language>en-US</dc:language>
  <cp:lastModifiedBy>User</cp:lastModifiedBy>
  <cp:lastPrinted>2008-12-01T10:30:00Z</cp:lastPrinted>
  <dcterms:modified xsi:type="dcterms:W3CDTF">2017-05-19T05:33:00Z</dcterms:modified>
  <cp:revision>60</cp:revision>
  <dc:subject/>
  <dc:title>РОСТОВСКАЯ ОБЛАСТЬ           </dc:title>
</cp:coreProperties>
</file>