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 2017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8 ст. 37 Федерального Закона от 06.10.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Решение Собрания депутатов Савоськинского сельского поселения от 22.11.2016. № 10 «О структуре администрации Савоськ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31.05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0.2017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7. № 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______________А.В. Сакмар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4193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4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629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647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885825</wp:posOffset>
                </wp:positionV>
                <wp:extent cx="24193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УС</w:t>
                            </w:r>
                            <w:r>
                              <w:rPr/>
                              <w:t xml:space="preserve"> 0,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спектор ВУС</w:t>
                      </w:r>
                      <w:r>
                        <w:rPr/>
                        <w:t xml:space="preserve"> 0,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4133850" cy="6115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8.1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3562350" cy="1962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4.5pt;mso-wrap-distance-left:9.05pt;mso-wrap-distance-right:9.05pt;mso-wrap-distance-top:0pt;mso-wrap-distance-bottom:0pt;margin-top: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9050</wp:posOffset>
                </wp:positionV>
                <wp:extent cx="2876550" cy="1962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0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(4 разр.)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1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0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(4 разр.)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cp:lastPrinted>2016-11-22T11:41:00Z</cp:lastPrinted>
  <dcterms:modified xsi:type="dcterms:W3CDTF">2017-11-21T08:08:00Z</dcterms:modified>
  <cp:revision>62</cp:revision>
  <dc:subject/>
  <dc:title/>
</cp:coreProperties>
</file>