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                         </w:t>
      </w:r>
      <w:r>
        <w:rPr/>
        <w:t>РОССИЙСКАЯ ФЕДЕРАЦИЯ                        ПРОЕКТ</w:t>
      </w:r>
    </w:p>
    <w:p>
      <w:pPr>
        <w:pStyle w:val="ConsPlusTitle"/>
        <w:widowControl/>
        <w:jc w:val="center"/>
        <w:rPr/>
      </w:pPr>
      <w:r>
        <w:rPr/>
        <w:t>РОСТОВ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«САВОСЬКИН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муниципальном образовании «Савоськинское       сельское поселение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979"/>
      </w:tblGrid>
      <w:tr>
        <w:trPr>
          <w:trHeight w:val="173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07.11.2016.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«О муниципальное службе Ростовской области»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о муниципальной службе в муниципальном образовании «Савоськинское сельское поселение», утвержденное Решением Собрания депутатов Савоськинского сельского поселения от 27.11.2007 года № 68 «Об утверждении Положения о муниципальной службе в муниципальном образовании «Савоськ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5. Основные квалификационные требования для замещения должностей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К уровню профессионального обра</w:t>
        <w:softHyphen/>
        <w:t>зования, стажу муниципальной службы или стажу работы по специальности, направлению подготовки, необходимым для замещения должностей муни</w:t>
        <w:softHyphen/>
        <w:t>ципальной службы, устанавливаются следующие квалификационные треб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для замещения высши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для замещения главны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для замещения ведущи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 для замещения старших должностей муниципальной службы – выс</w:t>
        <w:softHyphen/>
        <w:t>шее образование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Муниципальным служащим предоставляется ежегодный дополни</w:t>
        <w:softHyphen/>
        <w:t>тельный оплачиваемый отпуск за выслугу лет продолжи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– 1 календар</w:t>
        <w:softHyphen/>
        <w:t>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служащему, имеющему ненормированный служебный день, предоставляется ежегодный дополнительный оплачиваемый отпуск продолжительностью 3 календарных дня»;</w:t>
      </w:r>
    </w:p>
    <w:p>
      <w:pPr>
        <w:pStyle w:val="Normal"/>
        <w:jc w:val="both"/>
        <w:rPr/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»;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7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sub_701"/>
      <w:bookmarkEnd w:id="0"/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7. Общие принципы оплаты труд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jc w:val="both"/>
        <w:rPr>
          <w:sz w:val="28"/>
          <w:szCs w:val="28"/>
        </w:rPr>
      </w:pPr>
      <w:bookmarkStart w:id="1" w:name="sub_701"/>
      <w:bookmarkStart w:id="2" w:name="sub_702"/>
      <w:bookmarkEnd w:id="1"/>
      <w:bookmarkEnd w:id="2"/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bookmarkStart w:id="3" w:name="sub_702"/>
      <w:bookmarkStart w:id="4" w:name="sub_7021"/>
      <w:bookmarkEnd w:id="3"/>
      <w:bookmarkEnd w:id="4"/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bookmarkStart w:id="5" w:name="sub_7021"/>
      <w:bookmarkStart w:id="6" w:name="sub_7022"/>
      <w:bookmarkEnd w:id="5"/>
      <w:bookmarkEnd w:id="6"/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7" w:name="sub_7022"/>
      <w:bookmarkStart w:id="8" w:name="sub_7023"/>
      <w:bookmarkEnd w:id="7"/>
      <w:bookmarkEnd w:id="8"/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jc w:val="both"/>
        <w:rPr>
          <w:sz w:val="28"/>
          <w:szCs w:val="28"/>
        </w:rPr>
      </w:pPr>
      <w:bookmarkStart w:id="9" w:name="sub_7023"/>
      <w:bookmarkStart w:id="10" w:name="sub_7024"/>
      <w:bookmarkEnd w:id="9"/>
      <w:bookmarkEnd w:id="10"/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/>
      </w:pPr>
      <w:bookmarkStart w:id="11" w:name="sub_7024"/>
      <w:bookmarkStart w:id="12" w:name="sub_7025"/>
      <w:bookmarkEnd w:id="11"/>
      <w:bookmarkEnd w:id="12"/>
      <w:r>
        <w:rPr>
          <w:sz w:val="28"/>
          <w:szCs w:val="28"/>
        </w:rPr>
        <w:t xml:space="preserve">5) ежемесячная процентная надбавка к должностному окладу за работу со сведениями, составляющи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3" w:name="sub_7025"/>
      <w:bookmarkStart w:id="14" w:name="sub_7026"/>
      <w:bookmarkEnd w:id="13"/>
      <w:bookmarkEnd w:id="14"/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jc w:val="both"/>
        <w:rPr>
          <w:sz w:val="28"/>
          <w:szCs w:val="28"/>
        </w:rPr>
      </w:pPr>
      <w:bookmarkStart w:id="15" w:name="sub_7026"/>
      <w:bookmarkStart w:id="16" w:name="sub_7027"/>
      <w:bookmarkEnd w:id="15"/>
      <w:bookmarkEnd w:id="16"/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bookmarkStart w:id="17" w:name="sub_7027"/>
      <w:bookmarkStart w:id="18" w:name="sub_7028"/>
      <w:bookmarkEnd w:id="17"/>
      <w:bookmarkEnd w:id="18"/>
      <w:r>
        <w:rPr>
          <w:sz w:val="28"/>
          <w:szCs w:val="28"/>
        </w:rPr>
        <w:t>8) материальная помощь.</w:t>
      </w:r>
    </w:p>
    <w:p>
      <w:pPr>
        <w:pStyle w:val="Normal"/>
        <w:jc w:val="both"/>
        <w:rPr/>
      </w:pPr>
      <w:bookmarkStart w:id="19" w:name="sub_7028"/>
      <w:bookmarkStart w:id="20" w:name="sub_703"/>
      <w:bookmarkEnd w:id="19"/>
      <w:bookmarkEnd w:id="20"/>
      <w:r>
        <w:rPr>
          <w:sz w:val="28"/>
          <w:szCs w:val="28"/>
        </w:rPr>
        <w:t xml:space="preserve">3. Ежемесячная надбавка за работу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1" w:name="sub_703"/>
      <w:bookmarkStart w:id="22" w:name="sub_704"/>
      <w:bookmarkEnd w:id="21"/>
      <w:bookmarkEnd w:id="22"/>
      <w:r>
        <w:rPr>
          <w:sz w:val="28"/>
          <w:szCs w:val="28"/>
        </w:rPr>
        <w:t>4.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bookmarkStart w:id="23" w:name="sub_704"/>
      <w:bookmarkEnd w:id="23"/>
      <w:r>
        <w:rPr>
          <w:sz w:val="28"/>
          <w:szCs w:val="28"/>
        </w:rPr>
        <w:t>5.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-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ры должностных окладов, а также размеры и порядок осуществления дополнительных выплат, входящих в состав денежного содержания муниципальных служащих, устанавливаются нормативным правовым актом Зимовниковского районного Собрания депутатов в соответствии с законодательством Российской Федерации, Областным законом от 09.10.2007 № 786-ЗС «О муниципальной службе в Ростовской области» и иными нормативными правовыми актами Ростов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профессиональную переподготовку и стажировку» заменить словами «дополнительное профессиональное 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 в части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осле слов «достигшему пенсионного возраста» дополнить словами «, предусмотренного частью 1 статьи 8 Федерального закона от 28 декабря 2013 года № 400-ФЗ «О страховых пенсиях»,»;</w:t>
      </w:r>
    </w:p>
    <w:p>
      <w:pPr>
        <w:pStyle w:val="Normal"/>
        <w:jc w:val="both"/>
        <w:rPr/>
      </w:pPr>
      <w:r>
        <w:rPr>
          <w:sz w:val="28"/>
          <w:szCs w:val="28"/>
        </w:rPr>
        <w:t>- в девятом абзаце слова «работающих пенсионеров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х служащих, достигших пенсионного возраста, предусмотренного частью 1 статьи 8 Федерального закона от 28 декабря 2013 года №400-ФЗ «О страховых пенсиях»,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 </w:t>
      </w:r>
      <w:r>
        <w:rPr>
          <w:b/>
          <w:sz w:val="28"/>
          <w:szCs w:val="28"/>
        </w:rPr>
        <w:t>Стаж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В стаж (общую продолжительность) муниципальной службы вклю</w:t>
        <w:softHyphen/>
        <w:t>чаются периоды замещ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 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государственных должностей Российской Федерации, государствен</w:t>
        <w:softHyphen/>
        <w:t>ных должностей Ростовской области и государственных должностей иных субъектов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 должностей государственной гражданской службы, воинских долж</w:t>
        <w:softHyphen/>
        <w:t>ностей и должностей федеральной государственной службы иных ви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Периоды замещения указанных в части 1 настоящей статьи должно</w:t>
        <w:softHyphen/>
        <w:t>стей, включаемые в стаж (общую продолжительность) муниципальной службы, сумм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В стаж муниципальной службы для определения продолжительности ежегодного дополнительного оплачиваемого отпуска за выслугу лет, предос</w:t>
        <w:softHyphen/>
        <w:t>тавляемого муниципальным служащим, и установления им других гарантий, предусмотренных федеральными законами, областными законами и Уставом муниципального образования «Зимовниковский район», помимо периодов замещения должностей, ука</w:t>
        <w:softHyphen/>
        <w:t>занных в части 1 настоящей статьи, включаются (засчитываются) также периоды замещения должностей, включаемые (засчитываемые) в стаж госу</w:t>
        <w:softHyphen/>
        <w:t>дарственной гражданской службы в соответствии с частью 2 статьи 54 Феде</w:t>
        <w:softHyphen/>
        <w:t>рального закона от 27 июля 2004 года № 79-ФЗ «О государственной граждан</w:t>
        <w:softHyphen/>
        <w:t>ской служб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 В стаж муниципальной службы для назначения пенсии за выслугу лет муниципальным служащим могут быть включены (засчитаны) помимо периодов замещения должностей, указанных в части 1 настоящей статьи, иные периоды трудовой деятельности муниципального служащего на долж</w:t>
        <w:softHyphen/>
        <w:t>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Администрации Савоськинского сельского поселения. Положение о комиссии по вопросам стажа муниципальной службы утверждается Собранием депутатов Савоськинского сельского поселения по представлению главы Администрации Савоськин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5 слова «профессиональной переподготовки, повышения квалификации и стажировки» заменить словами «дополнительно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7 слово «государственного» заменить словом «обязательного»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17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кадров для муниципальной службы и дополнительное профессиональное образование муниципальных служащих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часть 1 статьи 2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Положения части 4 статьи 6 распространяются на периоды отпуска муниципального служащего, начинающиеся со 2 марта 2017 года и позднее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44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5" w:hanging="0"/>
      <w:outlineLvl w:val="7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101" TargetMode="External"/><Relationship Id="rId3" Type="http://schemas.openxmlformats.org/officeDocument/2006/relationships/hyperlink" Target="garantf1://1000554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5:00Z</dcterms:created>
  <dc:creator>User</dc:creator>
  <dc:description/>
  <cp:keywords/>
  <dc:language>en-US</dc:language>
  <cp:lastModifiedBy>User</cp:lastModifiedBy>
  <dcterms:modified xsi:type="dcterms:W3CDTF">2017-10-17T10:58:00Z</dcterms:modified>
  <cp:revision>68</cp:revision>
  <dc:subject/>
  <dc:title/>
</cp:coreProperties>
</file>