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РОССИЙСКАЯ ФЕДЕРАЦИЯ                                        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ИМОВНИК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АВОСЬКИНСКОЕ  СЕЛЬСКОЕ ПОСЕЛЕНИЕ»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САВОСЬКИ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center" w:pos="4844" w:leader="none"/>
          <w:tab w:val="left" w:pos="7288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739" w:hRule="atLeast"/>
        </w:trPr>
        <w:tc>
          <w:tcPr>
            <w:tcW w:w="451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орядке регистрации Устава территориального общественного самоуправления, осуществляемого на территории муниципального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4"/>
              </w:rPr>
              <w:t>образования «Савоськинское сельское поселени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autoSpaceDE w:val="false"/>
        <w:rPr/>
      </w:pPr>
      <w:r>
        <w:rPr>
          <w:b/>
          <w:sz w:val="20"/>
          <w:szCs w:val="20"/>
        </w:rPr>
        <w:t>Собранием Депутатов                                                               00.00.2017 года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ind w:hanging="0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руководствуясь Уставом муниципального образования «Савоськинское сельское поселение», с целью развития территориального общественного самоуправления на территории Савоськинского сельского поселения 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1. Утвердить Положение о порядке регистрации Устава территориального общественного самоуправления, осуществляемого на территории муниципального образования «Савоськинское сельское поселение» (прилагаетс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 Администрацию Савоськинского сельского поселения.</w:t>
      </w:r>
    </w:p>
    <w:p>
      <w:pPr>
        <w:pStyle w:val="Normal"/>
        <w:shd w:fill="FFFFFF" w:val="clear"/>
        <w:autoSpaceDE w:val="false"/>
        <w:ind w:firstLine="426"/>
        <w:rPr>
          <w:color w:val="0000FF"/>
          <w:sz w:val="20"/>
          <w:szCs w:val="20"/>
        </w:rPr>
      </w:pPr>
      <w:r>
        <w:rPr>
          <w:sz w:val="20"/>
          <w:szCs w:val="20"/>
        </w:rPr>
        <w:t>3. Опубликовать настоящее решение в установленном законом порядке и разместить на официальном Интернет сайте Савоськинского сельского поселения http://www.sspz.ru.</w:t>
      </w:r>
      <w:r>
        <w:rPr>
          <w:b/>
          <w:i/>
          <w:sz w:val="20"/>
          <w:szCs w:val="20"/>
        </w:rPr>
        <w:t xml:space="preserve">  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.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брания депутатов –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авоськинского сельского поселения                                    А. В. Сакмаров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х. Савоськин  </w:t>
      </w:r>
    </w:p>
    <w:p>
      <w:pPr>
        <w:pStyle w:val="Normal"/>
        <w:shd w:fill="FFFFFF" w:val="clear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</w:rPr>
        <w:t>00.00.2017.</w:t>
      </w:r>
    </w:p>
    <w:p>
      <w:pPr>
        <w:pStyle w:val="Normal"/>
        <w:shd w:fill="FFFFFF" w:val="clear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0 </w:t>
      </w:r>
    </w:p>
    <w:p>
      <w:pPr>
        <w:pStyle w:val="Endnote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/>
      </w:pPr>
      <w:r>
        <w:rPr>
          <w:rFonts w:cs="Times New Roman" w:ascii="Times New Roman" w:hAnsi="Times New Roman"/>
        </w:rPr>
        <w:t>к решению Собрания депутатов Савоськинского сельского поселения от 00.00.2017 № 00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РЕГИСТРАЦИИ УСТАВА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АМОУПРАВЛЕНИЯ, ОСУЩЕСТВЛЯ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САВОСЬК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определяет процедуру регистрации устава территориального общественного самоуправления, осуществляемого на территор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(далее – устав ТОС), уполномоченным органом местного самоуправления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дготовка устава ТОС осуществляется населением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Уполномоченным органом местного самоуправления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, осуществляющим регистрацию устава ТОС, осуществляемого на территор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, является администрация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</w:rPr>
        <w:t xml:space="preserve"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Администрацию </w:t>
      </w:r>
      <w:r>
        <w:rPr>
          <w:rFonts w:cs="Times New Roman" w:ascii="Times New Roman" w:hAnsi="Times New Roman"/>
          <w:color w:val="000000"/>
        </w:rPr>
        <w:t xml:space="preserve">Савоськинского </w:t>
      </w:r>
      <w:r>
        <w:rPr>
          <w:rFonts w:cs="Times New Roman" w:ascii="Times New Roman" w:hAnsi="Times New Roman"/>
        </w:rPr>
        <w:t>сельского поселения в течение 30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Савоськин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</w:rPr>
          <w:t>заявление</w:t>
        </w:r>
      </w:hyperlink>
      <w:r>
        <w:rPr>
          <w:rFonts w:cs="Times New Roman" w:ascii="Times New Roman" w:hAnsi="Times New Roman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</w:rPr>
          <w:t>расписки</w:t>
        </w:r>
      </w:hyperlink>
      <w:r>
        <w:rPr>
          <w:rFonts w:cs="Times New Roman" w:ascii="Times New Roman" w:hAnsi="Times New Roman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</w:rPr>
          <w:t xml:space="preserve">пунктом </w:t>
        </w:r>
      </w:hyperlink>
      <w:r>
        <w:rPr>
          <w:rFonts w:cs="Times New Roman" w:ascii="Times New Roman" w:hAnsi="Times New Roman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Администрация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Администрация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главы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 наличии одного либо нескольких оснований рассмотрение документов может быть приостановлено до устранения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</w:rPr>
          <w:t xml:space="preserve">пунктом 2 раздела </w:t>
        </w:r>
      </w:hyperlink>
      <w:r>
        <w:rPr>
          <w:rFonts w:cs="Times New Roman" w:ascii="Times New Roman" w:hAnsi="Times New Roman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Решение о регистрации устава ТОС или об отказе в регистрации оформляется Постановлением главы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. Датой регистрации является дата принятия соответствующего решения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Администрация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остановление главы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Если заявитель в течение 15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я главы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остановление главы Администрации Савоськин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лучае принятия решения о регистрации - скрепленный печатью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с подписью главы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тальные документы, представленные на регистрацию, не возвращаются и хранятся в материалах дела в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Отказ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2. В случае регистрации изменений заявителю выдаются устав в новой редакции, прошитый и скрепленный печатью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, с подписью главы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, с подписью главы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, второй экземпляр устава в новой редакции хранится в материалах дела в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обращении лица, уполномоченного ТОС или законодательством, за выдачей копии устава такого ТОС копия устава заверяется печатью администрации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 с подписью главы Администрации </w:t>
      </w:r>
      <w:r>
        <w:rPr>
          <w:rFonts w:cs="Times New Roman" w:ascii="Times New Roman" w:hAnsi="Times New Roman"/>
          <w:color w:val="000000"/>
        </w:rPr>
        <w:t xml:space="preserve">Савоськинского </w:t>
      </w:r>
      <w:r>
        <w:rPr>
          <w:rFonts w:cs="Times New Roman" w:ascii="Times New Roman" w:hAnsi="Times New Roman"/>
        </w:rPr>
        <w:t>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ри прекращении деятельности ТОС в течение 15 календарных дней с момента принятия соответствующего решения уполномоченным органом ТОС заявитель представляет в администрацию </w:t>
      </w:r>
      <w:r>
        <w:rPr>
          <w:rFonts w:cs="Times New Roman" w:ascii="Times New Roman" w:hAnsi="Times New Roman"/>
          <w:color w:val="000000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брания депутатов – </w:t>
      </w:r>
    </w:p>
    <w:p>
      <w:pPr>
        <w:pStyle w:val="Normal"/>
        <w:shd w:fill="FFFFFF" w:val="clear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авоськинского сельского поселения                                    А. В. Сакмаров</w:t>
      </w:r>
    </w:p>
    <w:p>
      <w:pPr>
        <w:pStyle w:val="ConsPlusTitle"/>
        <w:widowControl/>
        <w:jc w:val="righ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авоськин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u w:val="single"/>
        </w:rPr>
        <w:t>Савоськ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сельского поселения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собрания/конферен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ротокол № __ от «___» _______   20___ г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существляемого на территори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епутатов </w:t>
      </w:r>
      <w:r>
        <w:rPr>
          <w:rFonts w:cs="Times New Roman" w:ascii="Times New Roman" w:hAnsi="Times New Roman"/>
          <w:u w:val="single"/>
        </w:rPr>
        <w:t>Савоськин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№ </w:t>
      </w:r>
      <w:r>
        <w:rPr>
          <w:rFonts w:cs="Times New Roman" w:ascii="Times New Roman" w:hAnsi="Times New Roman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115"/>
      <w:bookmarkEnd w:id="1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Прошу Вас зарегистрировать устав территориального общественного самоуправления, осуществляемого на территории, установленной решением Собрания депутатов Савоськин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(подпись)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ar146"/>
      <w:bookmarkEnd w:id="2"/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.______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стоящая расписка выдана 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ившему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том, что им в администрацию Савоськ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подано заявление о регистрации устава территориального общественного самоуправления, осуществляемого на территории, установленной решением Собрания депутатов</w:t>
      </w:r>
      <w:r>
        <w:rPr/>
        <w:t xml:space="preserve"> </w:t>
      </w:r>
      <w:r>
        <w:rPr>
          <w:rFonts w:cs="Times New Roman" w:ascii="Times New Roman" w:hAnsi="Times New Roman"/>
        </w:rPr>
        <w:t>Савоськинского сельского поселения № ______ от «___» __________ 20__ г.,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еречисляются полученные от заявителя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ление и перечисленные документы подал: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ление и перечисленные документы принял: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выдачи документов «___» _______ 20___ г.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шение получил: «___» _______ 20___ г.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шение выдал «___» _______ 20___ г.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ar192"/>
      <w:bookmarkEnd w:id="3"/>
      <w:r>
        <w:rPr>
          <w:rFonts w:cs="Times New Roman" w:ascii="Times New Roman" w:hAnsi="Times New Roman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а титульного листа                                     2. Внутреннее оформление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93"/>
        <w:gridCol w:w="1698"/>
        <w:gridCol w:w="2072"/>
        <w:gridCol w:w="1181"/>
        <w:gridCol w:w="1781"/>
        <w:gridCol w:w="1645"/>
      </w:tblGrid>
      <w:tr>
        <w:trPr>
          <w:trHeight w:val="55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авового акта о регистрации устав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 дата решения Собрания депутатов об установлении территор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внесшего запись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ликвидации</w:t>
            </w:r>
          </w:p>
        </w:tc>
      </w:tr>
      <w:tr>
        <w:trPr>
          <w:trHeight w:val="11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внесшего запис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3022600</wp:posOffset>
                </wp:positionV>
                <wp:extent cx="241744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воськи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38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воськин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истрационный номер устава ТОС №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Дата утверждения устава собранием (конференцией) граждан, прожива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Место, время и дата принятия устава ТОС №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Полное наименование: Территориальное общественное самоуправление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ТОС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6. Адрес территориального обществен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исание границ территории осуществления территориального общественного самоу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амилия, имя, отчество, должность лица, представившего устав для регистрации _______________________________________________________________ и получившего зарегистрированный устав 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0. Фамилия, имя, отчество, должность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нформация о внесении изменений в устав ________________________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eastAsia="Calibri"/>
      <w:sz w:val="28"/>
      <w:szCs w:val="28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rFonts w:eastAsia="Calibri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7:00Z</dcterms:created>
  <dc:creator>Moskalenko</dc:creator>
  <dc:description/>
  <cp:keywords/>
  <dc:language>en-US</dc:language>
  <cp:lastModifiedBy>User</cp:lastModifiedBy>
  <cp:lastPrinted>2017-12-27T08:16:00Z</cp:lastPrinted>
  <dcterms:modified xsi:type="dcterms:W3CDTF">2017-12-29T08:58:00Z</dcterms:modified>
  <cp:revision>30</cp:revision>
  <dc:subject/>
  <dc:title>ОБ УТВЕРЖДЕНИИ ПОЛОЖЕНИЯ</dc:title>
</cp:coreProperties>
</file>