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b/>
          <w:szCs w:val="28"/>
        </w:rPr>
        <w:t>РОССИЙСКАЯ ФЕДЕРАЦИЯ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№ 00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0204,0» заменить цифрами «1127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0204,0» заменить цифрами «1127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0204,0» заменить цифрами «1127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7-06-16T05:03:00Z</dcterms:modified>
  <cp:revision>274</cp:revision>
  <dc:subject/>
  <dc:title/>
</cp:coreProperties>
</file>