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РОССИЙСКАЯ ФЕДЕРАЦИЯ     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0.00.0000.                                                №  00                                           х. Сав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     утверждении         муниципальной                                                                                    программы    Савоськинского  сельского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еления     «Защита       населения       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и от  чрезвычайных  ситуаций,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    пожарной  безопасности  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безопасности людей на водных объектах»</w:t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воськинское сельское поселение», постановлением Администрации Савоськинского сельского поселения от 09.09.2013 № 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 № 39 «Об утверждении Перечня муниципальных программ Савоськинского сельского поселения», а также с целью обеспечения защиты населения от чрезвычайных ситуаций, обеспечение пожарной безопасностью и безопасности людей на водных объектах,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 программу Савось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 на водных объектах», согласно приложению №1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lang w:eastAsia="en-US"/>
        </w:rPr>
        <w:t xml:space="preserve"> Признать утратившими силу с 1 января 2019 года </w:t>
      </w:r>
      <w:r>
        <w:rPr/>
        <w:t>правовые акты Администрации Савоськинского сельского поселения по Перечню согласно приложению № 2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над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авоськин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сельского поселения                                                         И.А.Фрол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5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  <w:gridCol w:w="5211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постановлению Главы Администрации Савоськин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 00.00.0000.  № 00</w:t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 Савоськин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 Савоськин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оповещаемого региональной системой оповещения.</w:t>
            </w:r>
          </w:p>
        </w:tc>
      </w:tr>
      <w:tr>
        <w:trPr>
          <w:trHeight w:val="4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Савоськинского сельского поселен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9-203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u w:val="single"/>
              </w:rPr>
              <w:t>110,0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11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1,0 тыс. рублей;</w:t>
            </w:r>
          </w:p>
          <w:p>
            <w:pPr>
              <w:pStyle w:val="Normal"/>
              <w:rPr/>
            </w:pPr>
            <w:r>
              <w:rPr/>
              <w:t>2023 год – 11,0 тыс. рублей;</w:t>
            </w:r>
          </w:p>
          <w:p>
            <w:pPr>
              <w:pStyle w:val="Normal"/>
              <w:rPr/>
            </w:pPr>
            <w:r>
              <w:rPr/>
              <w:t>2024 год – 11,0 тыс. рублей;</w:t>
            </w:r>
          </w:p>
          <w:p>
            <w:pPr>
              <w:pStyle w:val="Normal"/>
              <w:rPr/>
            </w:pPr>
            <w:r>
              <w:rPr/>
              <w:t>2025 год – 11,0 тыс. рублей;</w:t>
            </w:r>
          </w:p>
          <w:p>
            <w:pPr>
              <w:pStyle w:val="Normal"/>
              <w:rPr/>
            </w:pPr>
            <w:r>
              <w:rPr/>
              <w:t>2026 год -  11,0 тыс. рублей;</w:t>
            </w:r>
          </w:p>
          <w:p>
            <w:pPr>
              <w:pStyle w:val="Normal"/>
              <w:rPr/>
            </w:pPr>
            <w:r>
              <w:rPr/>
              <w:t>2027 год -  11,0 тыс. рублей;</w:t>
            </w:r>
          </w:p>
          <w:p>
            <w:pPr>
              <w:pStyle w:val="Normal"/>
              <w:rPr/>
            </w:pPr>
            <w:r>
              <w:rPr/>
              <w:t>2028 год -  11,0 тыс. рублей;</w:t>
            </w:r>
          </w:p>
          <w:p>
            <w:pPr>
              <w:pStyle w:val="Normal"/>
              <w:rPr/>
            </w:pPr>
            <w:r>
              <w:rPr/>
              <w:t>2029 год -  11,0 тыс. рублей;</w:t>
            </w:r>
          </w:p>
          <w:p>
            <w:pPr>
              <w:pStyle w:val="Normal"/>
              <w:rPr/>
            </w:pPr>
            <w:r>
              <w:rPr/>
              <w:t>2030 год -  11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 бюджетных ассигнований по подпрограмме№1 составит: </w:t>
            </w:r>
            <w:r>
              <w:rPr>
                <w:u w:val="single"/>
              </w:rPr>
              <w:t>100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1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0,0 тыс. рублей;</w:t>
            </w:r>
          </w:p>
          <w:p>
            <w:pPr>
              <w:pStyle w:val="Normal"/>
              <w:rPr/>
            </w:pPr>
            <w:r>
              <w:rPr/>
              <w:t>2023 год – 10,0 тыс. рублей;</w:t>
            </w:r>
          </w:p>
          <w:p>
            <w:pPr>
              <w:pStyle w:val="Normal"/>
              <w:rPr/>
            </w:pPr>
            <w:r>
              <w:rPr/>
              <w:t>2024 год – 10,0 тыс. рублей;</w:t>
            </w:r>
          </w:p>
          <w:p>
            <w:pPr>
              <w:pStyle w:val="Normal"/>
              <w:rPr/>
            </w:pPr>
            <w:r>
              <w:rPr/>
              <w:t>2025 год – 1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</w:t>
            </w:r>
          </w:p>
          <w:p>
            <w:pPr>
              <w:pStyle w:val="Normal"/>
              <w:rPr/>
            </w:pPr>
            <w:r>
              <w:rPr/>
              <w:t>Объем  бюджетных ассигнований по подпрограмме№2 составит:</w:t>
            </w:r>
            <w:r>
              <w:rPr>
                <w:u w:val="single"/>
              </w:rPr>
              <w:t>0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rPr/>
            </w:pPr>
            <w:r>
              <w:rPr/>
              <w:t>2029 год -  0,0 тыс. рублей;</w:t>
            </w:r>
          </w:p>
          <w:p>
            <w:pPr>
              <w:pStyle w:val="Normal"/>
              <w:rPr/>
            </w:pPr>
            <w:r>
              <w:rPr/>
              <w:t>2030 год -  0,0 тыс. рублей.</w:t>
            </w:r>
          </w:p>
          <w:p>
            <w:pPr>
              <w:pStyle w:val="Normal"/>
              <w:rPr/>
            </w:pPr>
            <w:r>
              <w:rPr/>
              <w:t xml:space="preserve">Объем  бюджетных ассигнований по подпрограмме№3 составит: </w:t>
            </w:r>
            <w:r>
              <w:rPr>
                <w:u w:val="single"/>
              </w:rPr>
              <w:t>10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1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,0 тыс. рублей;</w:t>
            </w:r>
          </w:p>
          <w:p>
            <w:pPr>
              <w:pStyle w:val="Normal"/>
              <w:rPr/>
            </w:pPr>
            <w:r>
              <w:rPr/>
              <w:t>2023 год – 1,0 тыс. рублей;</w:t>
            </w:r>
          </w:p>
          <w:p>
            <w:pPr>
              <w:pStyle w:val="Normal"/>
              <w:rPr/>
            </w:pPr>
            <w:r>
              <w:rPr/>
              <w:t>2024 год – 1,0 тыс. рублей;</w:t>
            </w:r>
          </w:p>
          <w:p>
            <w:pPr>
              <w:pStyle w:val="Normal"/>
              <w:rPr/>
            </w:pPr>
            <w:r>
              <w:rPr/>
              <w:t>2025 год – 1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шить не менее 45 пожаров; приобрести ранцевые огнетушители для тушения пожаров, огнетушители порошковые; таблички пожарных гидрантов.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35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, бесед сходов граждан в общеобразовательных и други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Style23"/>
        <w:ind w:firstLine="540"/>
        <w:jc w:val="both"/>
        <w:rPr/>
      </w:pPr>
      <w:r>
        <w:rPr>
          <w:sz w:val="28"/>
          <w:szCs w:val="28"/>
        </w:rPr>
        <w:t>Природные чрезвычайные ситуации могут  произойти в результате опасных природных явлений: в период весеннего половодья,  при усилении ветра, снегопаде, засухе, лесных пожаров, оползней и других опасных природных явл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андшафтных пожа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000 человек, подверженных угрозе подтопления  – около 560 домовла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выхода  из поймы пруды х. Савоськин, х. Курячий, х. Калинин, х. Нововеселый.</w:t>
      </w:r>
    </w:p>
    <w:p>
      <w:pPr>
        <w:pStyle w:val="Normal"/>
        <w:autoSpaceDE w:val="false"/>
        <w:ind w:firstLine="540"/>
        <w:jc w:val="both"/>
        <w:rPr/>
      </w:pPr>
      <w:r>
        <w:rPr/>
        <w:t>Ежегодно в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ликвидации пожаров, происшествий и чрезвычайных ситуаций на территории поселения создана добровольная пожарная дружина, из подвижных средств пожаротушения имеются: автомобиль ЗИЛ-130 с мотопомпой от ООО Племзавод Кирова. Емкость автомобилей – 7  куб.м. соответственно. Кроме того привлекается  4 трактора с плугом от ООО Племзавод Кирова, а также за счет местного бюджета на уровне района создана аварийно-спасательная служб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пожарных и спасательных расчетов на пожары, чрезвычайные ситуации, происшествия и расширили оперативные возможности пожарных и спасателей по оказанию своевременной и квалифицированной помощи людям, попавшим в бед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обучение руководителей организаций ,начальников ГО и инспекторов ОКП на курсах по вопросам гражданской обороны и чрезвычайных ситуаций  в г. Ростове-на-Дону. 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бле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 и спасателей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 должно быть противопожарное и спасательное подразделения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/>
        <w:t>тушения пожаров в жилом секторе, на объектах экономики и социальной сферы и ландшафтных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последствий дорожно-транспортных происшествий;</w:t>
      </w:r>
    </w:p>
    <w:p>
      <w:pPr>
        <w:pStyle w:val="Normal"/>
        <w:autoSpaceDE w:val="false"/>
        <w:ind w:firstLine="540"/>
        <w:jc w:val="both"/>
        <w:rPr/>
      </w:pPr>
      <w:r>
        <w:rPr/>
        <w:t>спасания люде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аварийно-спасательных и других неотложных работ при обрушениях зданий и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государствен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государствен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повышение уровня вод в реках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государ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Целью муниципальной программы является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муниципаль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, чрезвычайных ситуаций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по ГО и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лекций, бесед, сходов граждан проведенных в общеобразовательных и других учебных заведениях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бученных специалистов  по ЧС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9 - 2030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, повышение пожарной безопасности и повышение безопасности люде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оздания комплексной системы экстренного оповещения населения в зонах, подверженных возникновению быстроразвивающихся процессов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рогнозир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ушить не менее 45 пожар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не менее 15 сходов граждан, лекций и бесед в общеобразовательных и других заведения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10 профилактических выездов на во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поселения системой оповещения с 80,0 до 100,0 проц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специалистов ГО и ЧС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е выделения подпрограмм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тушения пожаров. Приобретение переносных ранцевых огнетуши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для защиты населения и территории поселения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ю учебной базы по гражданской обороне и чрезвычайным ситу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у оповещен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проводимых бесед, лекций и сход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для обеспечения безопасности на в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9-2030 годы  18,0</w:t>
      </w:r>
      <w:r>
        <w:rPr/>
        <w:t xml:space="preserve"> тыс. рублей, в том чис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ериод 2019-2030 годы 0,0 </w:t>
      </w:r>
      <w:r>
        <w:rPr/>
        <w:t xml:space="preserve">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2019-2030 годы 0,8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о бюджете сельского поселения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Собрания депутатов о бюджете сельского поселения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Собрания депутатов о бюджете сельского поселения о внесении изменений в решением Собрания депутатов о бюджете сельского поселения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Постановлением администрации сельского поселения не позднее 20 декабря 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13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таблице № 1 приложения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таблице № 2 приложения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дружин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дружин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администрацией сельского поселения и утверждается актом по предупреждению и ликвидации чрезвычайных ситуаций в поселении не позднее 5 рабочих дней  со дня утверждения постановлением администрации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администрации сельского поселения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Контроль над исполнением муниципальной программы осуществляется Администрацией сельского поселения.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/>
        <w:t>В целях обеспечения оперативного контроля над реализацией муниципальной  программы ответственный исполнитель муниципальной программы вносит на рассмотрение Администрации 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/>
      </w:pPr>
      <w:r>
        <w:rPr/>
        <w:t xml:space="preserve">полугодия, 9 месяцев, за год. 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/>
      </w:pPr>
      <w:r>
        <w:rPr/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/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тветственный исполнитель муниципальной программы подготавливает, согласовывает и вносит на рассмотрение Администрации  сельского поселения проект постановления Администрации  сельского поселения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jc w:val="both"/>
        <w:rPr/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/>
        <w:t>Годовой отчет содержит:</w:t>
      </w:r>
    </w:p>
    <w:p>
      <w:pPr>
        <w:pStyle w:val="Normal"/>
        <w:ind w:firstLine="709"/>
        <w:jc w:val="both"/>
        <w:rPr/>
      </w:pPr>
      <w:bookmarkStart w:id="4" w:name="sub_1032"/>
      <w:bookmarkStart w:id="5" w:name="sub_10321"/>
      <w:bookmarkEnd w:id="4"/>
      <w:bookmarkEnd w:id="5"/>
      <w:r>
        <w:rPr/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6" w:name="sub_10321"/>
      <w:bookmarkStart w:id="7" w:name="sub_10322"/>
      <w:bookmarkEnd w:id="6"/>
      <w:bookmarkEnd w:id="7"/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End w:id="10"/>
      <w:r>
        <w:rPr/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/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/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r>
        <w:rPr/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/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/>
        <w:t>По результатам оценки эффективности муниципальной программы Администрацией 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случае принятия Администрацией 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 сельского поселения в порядке, установленном Регламентом Администрации сельского поселения.</w:t>
      </w:r>
    </w:p>
    <w:p>
      <w:pPr>
        <w:pStyle w:val="Normal"/>
        <w:ind w:firstLine="709"/>
        <w:jc w:val="both"/>
        <w:rPr/>
      </w:pPr>
      <w:bookmarkStart w:id="11" w:name="sub_1031"/>
      <w:bookmarkEnd w:id="11"/>
      <w:r>
        <w:rPr/>
        <w:t>Внесение изменений в муниципальную программу осуществляется по инициативе ответственного исполнителя  в порядке, установленном Регламентом Администрации  сельского поселения.</w:t>
      </w:r>
    </w:p>
    <w:p>
      <w:pPr>
        <w:pStyle w:val="Normal"/>
        <w:ind w:firstLine="720"/>
        <w:jc w:val="both"/>
        <w:rPr/>
      </w:pPr>
      <w:bookmarkStart w:id="12" w:name="sub_1033"/>
      <w:bookmarkEnd w:id="12"/>
      <w:r>
        <w:rPr/>
        <w:t xml:space="preserve">Постановление об утверждении отчета о реализации муниципальной программы за год подлежит размещению на официальном сайте Администрации Алексеев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  <w:bookmarkStart w:id="13" w:name="sub_1033"/>
      <w:bookmarkStart w:id="14" w:name="sub_1033"/>
      <w:bookmarkEnd w:id="14"/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профилактических мероприятий по предупреждению пожаров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грамма будет реализована в 2019-2030 год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100,0 тыс. рублей, в том числе: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019 год – 1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0,0 тыс. рублей;</w:t>
            </w:r>
          </w:p>
          <w:p>
            <w:pPr>
              <w:pStyle w:val="Normal"/>
              <w:rPr/>
            </w:pPr>
            <w:r>
              <w:rPr/>
              <w:t>2023 год – 10,0 тыс. рублей;</w:t>
            </w:r>
          </w:p>
          <w:p>
            <w:pPr>
              <w:pStyle w:val="Normal"/>
              <w:rPr/>
            </w:pPr>
            <w:r>
              <w:rPr/>
              <w:t>2024 год – 10,0 тыс. рублей;</w:t>
            </w:r>
          </w:p>
          <w:p>
            <w:pPr>
              <w:pStyle w:val="Normal"/>
              <w:rPr/>
            </w:pPr>
            <w:r>
              <w:rPr/>
              <w:t>2025 год – 1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5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ти  и оказать  помощь при пожарах не менее 35 человек. Приобрести для тушения пожаров ранцевые огнетушители. 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Для осуществления действий по тушению пожаров на территории Савоськинского сельского поселения создана </w:t>
      </w:r>
      <w:r>
        <w:rPr/>
        <w:t xml:space="preserve">НАСФ, </w:t>
      </w:r>
      <w:r>
        <w:rPr>
          <w:spacing w:val="-1"/>
        </w:rPr>
        <w:t>добровольная пожарная дружина, в состав которой входят специалисты администрации поселения.</w:t>
      </w:r>
      <w:r>
        <w:rPr/>
        <w:t xml:space="preserve"> Максимальный эффект достигается за счет повышения оперативности совместных действий всех служб, участвующих в ликвидации последствий чрезвычайных ситуаций и происшествий, оптимального использования имеющихся сил и средств.</w:t>
      </w:r>
      <w:r>
        <w:rPr>
          <w:spacing w:val="-1"/>
        </w:rPr>
        <w:t xml:space="preserve"> При более масштабных очагах пожара вызывается районное  подразделение пожарной охраны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днако этого явно недостаточно для прикрытия в противопожарном отношении всех населенных пунктов Савоськинского 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пожарной безопасности явля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ащищенности населения и территорий сельского поселения от пожар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недостаток пожарной техники и пожарно-технического оборудования;       Наибольшее количество пожаров приходится на ландшафтные 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поселении, необходимо поддерживать в постоянной готовности, оснащать современным оборудованием пожарные дружины, а также противопожарные подразделения для борьбы с пожарам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ый риск, который может проявляться в экстремальных климатических явлениях (аномально жаркое лето, холодная зим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и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9 - 2030 го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государственной программы будет проходить в 1 этап.</w:t>
      </w:r>
    </w:p>
    <w:p>
      <w:pPr>
        <w:pStyle w:val="ConsPlusCell"/>
        <w:ind w:firstLine="567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9 по 2030 годы прогноз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ушить не менее 5 природных и бытовых пожаров 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борудованием, снаряжением и улучшение материально-технической базы администрации Савоськ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ет решена задача по 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9-2030 годы 18,0 тыс. рублей, в том числе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сходов граждан, лекций и бесед в учебных и др. заведен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обученных руководителей и специалистов по единой государственной системы предупреждения и ликвидации чрезвычайных ситуаций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4-2020 годы в 1 эта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на период 2019-2030 годы –  0,0 тыс. рублей, в том числе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0,0 тыс. рублей;</w:t>
            </w:r>
          </w:p>
          <w:p>
            <w:pPr>
              <w:pStyle w:val="Normal"/>
              <w:rPr/>
            </w:pPr>
            <w:r>
              <w:rPr/>
              <w:t>2027 год -  0,0 тыс. рублей;</w:t>
            </w:r>
          </w:p>
          <w:p>
            <w:pPr>
              <w:pStyle w:val="Normal"/>
              <w:rPr/>
            </w:pPr>
            <w:r>
              <w:rPr/>
              <w:t>2028 год -  0,0 тыс. рублей;</w:t>
            </w:r>
          </w:p>
          <w:p>
            <w:pPr>
              <w:pStyle w:val="Normal"/>
              <w:rPr/>
            </w:pPr>
            <w:r>
              <w:rPr/>
              <w:t>2029 год -  0,0 тыс. рублей;</w:t>
            </w:r>
          </w:p>
          <w:p>
            <w:pPr>
              <w:pStyle w:val="Normal"/>
              <w:rPr/>
            </w:pPr>
            <w:r>
              <w:rPr/>
              <w:t>2030 год -  0,0 тыс. руб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ти и оказать помощь не менее 10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ить не менее 10 ел. в том числе: руководителей организаций, начальников ГО и инспекторов ОКП по вопросам единой государственной системы предупреждения и ликвидации чрезвычайных ситу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хват населения поселения системой оповещения с 80,0 до 100,0 процентов. Приобрести мегафон для оповещения населения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подтопления проживает около 1000 человек, подверженных угрозе подтопления  – около 560 домовладений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ески на территории поселения возникают очаги опасных болезней сельскохозяйственных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чрезвычайные ситуации, происшествия и расширили оперативные возможности по оказанию своевременной и квалифицированной помощи людям, попавшим в бе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ую роль в управлении силами и средствами занимает подготовка и обучение руководящего состава, начальников ГО и ЧС, инспекторов ОКП единой государственной системы предупреждения и ликвидации чрезвычайных ситуаций. В целях подготовки квалифицированных кадров ежегодно проводится обучение. 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сельском поселении 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сельском поселении создана и функционирует система оповещения. В настоящее время общий охват населения оповещением техническими средствами составляет 80,0 процентов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текущего (действительного) состояния сферы реализации подпрограммы муниципальной программы и основные пробл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ески в сельском поселении происходят чрезвычайные ситуации природного и техногенного характера, в результате которых наносится материальный ущер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4 по 2018годы на территории сельского поселения чрезвычайных ситуаций природного и техногенного характера не происходило.</w:t>
      </w:r>
    </w:p>
    <w:p>
      <w:pPr>
        <w:pStyle w:val="Normal"/>
        <w:autoSpaceDE w:val="false"/>
        <w:ind w:firstLine="540"/>
        <w:jc w:val="both"/>
        <w:rPr/>
      </w:pPr>
      <w:r>
        <w:rPr/>
        <w:t>Для своевременного реагирования на чрезвычайные ситуации и происшествия необходимо поддерживать в постоянной готовности и оснащать современной техникой и оборудованием спасательные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оцесса обучения и подготовки руководящего состава и специалистов ГО и ЧС нужно постоянно улучшать в соответствии с современными требованиями учебную и материально-техническую баз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облемой при обеспечении своевременного оповещения населения является </w:t>
      </w:r>
      <w:r>
        <w:rPr>
          <w:sz w:val="28"/>
          <w:szCs w:val="28"/>
          <w:lang w:val="ru-RU"/>
        </w:rPr>
        <w:t xml:space="preserve"> недостаточное оснащение поселения систем оповещения (сирен; мегафонов) </w:t>
      </w:r>
      <w:r>
        <w:rPr>
          <w:sz w:val="28"/>
          <w:szCs w:val="28"/>
        </w:rPr>
        <w:t>Для решения данной проблемы необходимо проведение модернизации</w:t>
      </w:r>
      <w:r>
        <w:rPr>
          <w:sz w:val="28"/>
          <w:szCs w:val="28"/>
          <w:lang w:val="ru-RU"/>
        </w:rPr>
        <w:t>, покупки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ределах всей области, что предполагает достаточно большой срок выполнения работ и выделение значительных финансовых средств из областного бюджет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сельского поселения от 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государствен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и реконструкция системы оповещения населения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казатели (индикаторы) подпрограммы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приняты в увязке с целями и задачам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раммы 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личество обученных специалистов руководящего состава и начальников ГО и ЧС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купленных современных образцов средств информирования населения 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9 - 2030 годах в 1 этап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ми направлениями развития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тдельных мероприятий, направленных на повышение защищенности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9 по 2030 годы прогнозируется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произвести не менее 40  выездов на чрезвычайные ситуации и происшествия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спасти и оказать помощь не менее 45 человек при чрезвычайных ситуациях и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ть не менее 105 с лекций и бесед  по профилактическим меропри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дополнительный мегафон для сокращения времени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учить не менее 10 специалистов руководящего состава и начальников ГО и ЧС единой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охват населения системой оповещения с 80 до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по содержанию поисково-спасате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поисково-спасательных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ых мероприятий подпрограммы муниципальной программы будут решены задачи по обеспечению эффективного предупреждения и ликвидации чрезвычайных ситуаций природного и техногенного характера, содержанию и реконструкции системы оповещения населения поселения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 xml:space="preserve">Объем ассигнований местного бюджета подпрограммы муниципальной программы на период 2019-2030 годы –  0,0 </w:t>
      </w:r>
      <w:r>
        <w:rPr/>
        <w:t xml:space="preserve"> тыс. рублей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</w:t>
            </w:r>
            <w:r>
              <w:rPr/>
              <w:t>.</w:t>
            </w:r>
          </w:p>
        </w:tc>
      </w:tr>
      <w:tr>
        <w:trPr>
          <w:trHeight w:val="18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отвращенных происшествий на водных объектах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-зации 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 будет реализована в 2019-2030 годы в 1 этап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одпрограммы на 2019 – 2030 годы составляет  10,0 тыс. рублей, в т.ч.:</w:t>
            </w:r>
          </w:p>
          <w:p>
            <w:pPr>
              <w:pStyle w:val="Normal"/>
              <w:rPr/>
            </w:pPr>
            <w:r>
              <w:rPr/>
              <w:t>2019 год – 1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1,0 тыс. рублей;</w:t>
            </w:r>
          </w:p>
          <w:p>
            <w:pPr>
              <w:pStyle w:val="Normal"/>
              <w:rPr/>
            </w:pPr>
            <w:r>
              <w:rPr/>
              <w:t>2023 год – 1,0 тыс. рублей;</w:t>
            </w:r>
          </w:p>
          <w:p>
            <w:pPr>
              <w:pStyle w:val="Normal"/>
              <w:rPr/>
            </w:pPr>
            <w:r>
              <w:rPr/>
              <w:t>2024 год – 1,0 тыс. рублей;</w:t>
            </w:r>
          </w:p>
          <w:p>
            <w:pPr>
              <w:pStyle w:val="Normal"/>
              <w:rPr/>
            </w:pPr>
            <w:r>
              <w:rPr/>
              <w:t>2025 год – 1,0 тыс. рублей;</w:t>
            </w:r>
          </w:p>
          <w:p>
            <w:pPr>
              <w:pStyle w:val="Normal"/>
              <w:rPr/>
            </w:pPr>
            <w:r>
              <w:rPr/>
              <w:t>2026 год -  1,0 тыс. рублей;</w:t>
            </w:r>
          </w:p>
          <w:p>
            <w:pPr>
              <w:pStyle w:val="Normal"/>
              <w:rPr/>
            </w:pPr>
            <w:r>
              <w:rPr/>
              <w:t>2027 год -  1,0 тыс. рублей;</w:t>
            </w:r>
          </w:p>
          <w:p>
            <w:pPr>
              <w:pStyle w:val="Normal"/>
              <w:rPr/>
            </w:pPr>
            <w:r>
              <w:rPr/>
              <w:t>2028 год -  1,0 тыс. рублей;</w:t>
            </w:r>
          </w:p>
          <w:p>
            <w:pPr>
              <w:pStyle w:val="Normal"/>
              <w:rPr/>
            </w:pPr>
            <w:r>
              <w:rPr/>
              <w:t>2029 год -  1,0 тыс. рублей;</w:t>
            </w:r>
          </w:p>
          <w:p>
            <w:pPr>
              <w:pStyle w:val="Normal"/>
              <w:rPr/>
            </w:pPr>
            <w:r>
              <w:rPr/>
              <w:t>2030 год -  1,0 тыс. рублей.</w:t>
            </w:r>
          </w:p>
        </w:tc>
      </w:tr>
      <w:tr>
        <w:trPr>
          <w:trHeight w:val="1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лан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не менее 10 выездов для предотвращения ЧС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тить происшествия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Характеристика сферы реализации подпрограммы муниципальной программ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дные объекты поселения включают в себя 5 прудов х. Савоськин, х. Курячий, х. Калинин, х. Нововеселы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шествий и гибели людей на водных объектах за период с 2013 по 9 месяцев 2018 годы не бы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упреждения и оказания помощи при происшествиях на водоемах в поселении ведется  профилактические мероприятия: публикации и распространение  памяток «Как вести себя на воде», «Осторожно лед» и др., на водоемах установлены таблички по предупреждению, проводятся лекции в учебных и дошкольных учреждениях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развития соответствующей сферы социально-экономического развития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 программы направлена на обеспечение и повышение уровня безопасности на водных объекта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государствен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поселении в целом созда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филактических выездов по предупреждению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пасенных людей, и которым оказана экстренная помощь при чрезвычайных ситуациях и происшествиях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государственной программы реализуется в 2019 - 2030 годах, в 1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ми направлениями развития являются реализация отдельных мероприятий, направленных на повышение безопасности на в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ериода с 2019 по 2030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не менее 20 профилактических выездов на вод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тить происшествия на вод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лучшение материально-технической базы в поселении в области обеспечения безопасности на воде (приобретения специального обору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мках выполнения основных мероприятий подпрограммы муниципальной программы будет решена задача по обеспечению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</w:t>
      </w:r>
      <w:r>
        <w:rPr/>
        <w:t xml:space="preserve"> и достигнута цель подпрограммы муниципальной программы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областного и местного бюдже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на 2019-2030 годы 0,8 тыс. рублей,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7"/>
        <w:gridCol w:w="787"/>
        <w:gridCol w:w="788"/>
        <w:gridCol w:w="788"/>
        <w:gridCol w:w="789"/>
        <w:gridCol w:w="789"/>
        <w:gridCol w:w="789"/>
        <w:gridCol w:w="789"/>
        <w:gridCol w:w="789"/>
        <w:gridCol w:w="789"/>
        <w:gridCol w:w="789"/>
        <w:gridCol w:w="7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к муниципальной программе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показателях (индикаторах) </w:t>
      </w:r>
      <w:r>
        <w:rPr>
          <w:sz w:val="22"/>
          <w:szCs w:val="22"/>
        </w:rPr>
        <w:t>муниципальной</w:t>
      </w:r>
      <w:r>
        <w:rPr>
          <w:sz w:val="24"/>
          <w:szCs w:val="24"/>
        </w:rPr>
        <w:t xml:space="preserve">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"/>
        <w:gridCol w:w="13"/>
        <w:gridCol w:w="2143"/>
        <w:gridCol w:w="110"/>
        <w:gridCol w:w="2403"/>
        <w:gridCol w:w="797"/>
        <w:gridCol w:w="19"/>
        <w:gridCol w:w="31"/>
        <w:gridCol w:w="9"/>
        <w:gridCol w:w="59"/>
        <w:gridCol w:w="757"/>
        <w:gridCol w:w="73"/>
        <w:gridCol w:w="724"/>
        <w:gridCol w:w="19"/>
        <w:gridCol w:w="22"/>
        <w:gridCol w:w="822"/>
        <w:gridCol w:w="816"/>
        <w:gridCol w:w="816"/>
        <w:gridCol w:w="25"/>
        <w:gridCol w:w="14"/>
        <w:gridCol w:w="757"/>
        <w:gridCol w:w="20"/>
        <w:gridCol w:w="107"/>
        <w:gridCol w:w="638"/>
        <w:gridCol w:w="71"/>
        <w:gridCol w:w="61"/>
        <w:gridCol w:w="18"/>
        <w:gridCol w:w="7"/>
        <w:gridCol w:w="794"/>
        <w:gridCol w:w="816"/>
        <w:gridCol w:w="69"/>
        <w:gridCol w:w="702"/>
        <w:gridCol w:w="45"/>
        <w:gridCol w:w="787"/>
        <w:gridCol w:w="29"/>
      </w:tblGrid>
      <w:tr>
        <w:trPr/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9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6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дружин  и спасательных подразделений на пожары, чрезвычайные ситуации и происшестви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408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 Количество профилактических мероприятий по предупреждению пожаров, чрезвычайных ситуаций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ных в общеобразовательных и др. учебных заведениях и на сходах граждан)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«Охват населения оповещаемого системой оповещени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</w:tr>
      <w:tr>
        <w:trPr>
          <w:trHeight w:val="346" w:hRule="atLeast"/>
        </w:trPr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Количество обученных руководителей организации, начальников ГО и ЧС  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  <w:tr>
        <w:trPr/>
        <w:tc>
          <w:tcPr>
            <w:tcW w:w="151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983" w:hRule="atLeast"/>
        </w:trPr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13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>
          <w:trHeight w:val="127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«Количество выездов на чрезвычайные ситуации и происшествия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Количество спасенных людей, и которым оказана экстренная помощь при чрезвычайных ситуациях и происшествиях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Количество лекций по профилактическим мероприятиям по предупреждению пожаров, ЧС»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 лекций и бесе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ных в общеобразовательных и др. учебных заведениях и на сходах граждан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Количество обученных руководителей организации, начальников ГО и ЧС  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менее 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1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«Количество предотвращенных  ЧС происшествий связанных спасением людей на водных объектах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«Количество выездов на чрезвычайные ситуации и происшествия»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5" w:name="Par1016"/>
      <w:bookmarkStart w:id="16" w:name="Par1016"/>
      <w:bookmarkEnd w:id="16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540</w:t>
            </w:r>
          </w:p>
        </w:tc>
      </w:tr>
      <w:tr>
        <w:trPr>
          <w:trHeight w:val="19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мероприятий лекций, сходов граждан,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 «Количество обученных специалистов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обученных специалистов областной подсистемы РСЧС и системы-112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5«Охват населения оповещаемого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таблице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40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25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9 «Количество спасенных людей при чрезвычайных ситуациях и происшествия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 спасенных людей при чрезвычайных ситуациях и происшествиях за отчетный год</w:t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3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5 «Количество лекций, сходов граждан, бесед, проведенных в общеобразовательных и други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актическое значение показателя Ф - количество лекций сходов граждан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4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1 «Количество обученных специалистов ГО и Ч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Расчет показателя П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Style21"/>
              <w:shd w:fill="FFFFFF" w:val="clear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обученных специалистов областной подсистемы РСЧС за отчетн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17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4 «Количество предотвращенных происшествий на водных объекта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п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предотвращенных происшествий на водных объектах за отчетный год</w:t>
            </w:r>
          </w:p>
        </w:tc>
      </w:tr>
      <w:tr>
        <w:trPr>
          <w:trHeight w:val="8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115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6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21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1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7" w:name="Par676"/>
      <w:bookmarkEnd w:id="17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76"/>
        <w:gridCol w:w="1302"/>
        <w:gridCol w:w="728"/>
        <w:gridCol w:w="684"/>
        <w:gridCol w:w="635"/>
        <w:gridCol w:w="480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  <w:gridCol w:w="607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опки пожарной безопа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50"/>
        <w:gridCol w:w="45"/>
        <w:gridCol w:w="705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/>
      </w:pPr>
      <w:r>
        <w:rPr>
          <w:kern w:val="2"/>
          <w:sz w:val="24"/>
          <w:szCs w:val="24"/>
        </w:rPr>
        <w:t>главы Администрации</w:t>
      </w:r>
    </w:p>
    <w:p>
      <w:pPr>
        <w:pStyle w:val="Normal"/>
        <w:ind w:left="6237" w:hanging="0"/>
        <w:jc w:val="right"/>
        <w:rPr>
          <w:kern w:val="2"/>
          <w:sz w:val="24"/>
          <w:szCs w:val="24"/>
        </w:rPr>
      </w:pPr>
      <w:r>
        <w:rPr>
          <w:bCs w:val="false"/>
          <w:kern w:val="2"/>
          <w:sz w:val="24"/>
          <w:szCs w:val="24"/>
        </w:rPr>
        <w:t>Савоськинского</w:t>
      </w:r>
      <w:r>
        <w:rPr>
          <w:kern w:val="2"/>
          <w:sz w:val="24"/>
          <w:szCs w:val="24"/>
        </w:rPr>
        <w:t xml:space="preserve"> </w:t>
      </w:r>
      <w:r>
        <w:rPr>
          <w:bCs w:val="false"/>
          <w:kern w:val="2"/>
          <w:sz w:val="24"/>
          <w:szCs w:val="24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bCs w:val="false"/>
          <w:sz w:val="24"/>
          <w:szCs w:val="24"/>
        </w:rPr>
      </w:pPr>
      <w:r>
        <w:rPr>
          <w:sz w:val="24"/>
          <w:szCs w:val="24"/>
        </w:rPr>
        <w:t>от 00.00.0000. № 00</w:t>
      </w:r>
    </w:p>
    <w:p>
      <w:pPr>
        <w:pStyle w:val="Normal"/>
        <w:suppressAutoHyphens w:val="true"/>
        <w:jc w:val="center"/>
        <w:rPr>
          <w:bCs w:val="false"/>
          <w:kern w:val="2"/>
          <w:sz w:val="16"/>
          <w:szCs w:val="16"/>
        </w:rPr>
      </w:pPr>
      <w:r>
        <w:rPr>
          <w:bCs w:val="false"/>
          <w:kern w:val="2"/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тановлений Администрации </w:t>
      </w:r>
      <w:r>
        <w:rPr>
          <w:bCs w:val="false"/>
          <w:kern w:val="2"/>
          <w:sz w:val="25"/>
          <w:szCs w:val="25"/>
        </w:rPr>
        <w:t>Савоськинского сельского поселения</w:t>
      </w:r>
      <w:r>
        <w:rPr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ризнанных утратившими силу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Постановление Администрации Савоськинского сельского поселения  от 16.10.2013 № 43 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2. Постановление Администрации Савоськинского сельского поселения  от 19.01.2015 № 2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3. Постановление Администрации Савоськинского сельского поселения  от 07.12.2015 № 83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4. Постановление Администрации Савоськинского сельского поселения  от 28.12.2016 № 106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5. Постановление Администрации Савоськинского сельского поселения  от 03.4.2017 № 25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6. Постановление Администрации Савоськинского сельского поселения  от 23.01.2018 № 6 «О внесении изменений в постановление от 16.10.2013 № 4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bCs w:val="false"/>
          <w:sz w:val="25"/>
          <w:szCs w:val="25"/>
        </w:rPr>
      </w:pPr>
      <w:r>
        <w:rPr>
          <w:sz w:val="25"/>
          <w:szCs w:val="25"/>
        </w:rPr>
        <w:t>7. Постановление Администрации Савоськинского сельского поселения  от 01.06.2018 № 36 «О внесении изменений в постановление от 16.10.2013 № 43</w:t>
      </w:r>
      <w:r>
        <w:rPr>
          <w:bCs w:val="false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муниципальной программы Савоськинского сельского поселения </w:t>
      </w:r>
      <w:r>
        <w:rPr>
          <w:sz w:val="25"/>
          <w:szCs w:val="25"/>
          <w:lang w:eastAsia="ar-SA"/>
        </w:rPr>
        <w:t>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5"/>
          <w:szCs w:val="25"/>
        </w:rPr>
        <w:t>».</w:t>
      </w:r>
    </w:p>
    <w:p>
      <w:pPr>
        <w:pStyle w:val="Normal"/>
        <w:jc w:val="both"/>
        <w:rPr>
          <w:sz w:val="25"/>
          <w:szCs w:val="25"/>
        </w:rPr>
      </w:pPr>
      <w:r>
        <w:rPr>
          <w:bCs w:val="false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bCs w:val="false"/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>
          <w:sz w:val="25"/>
          <w:szCs w:val="25"/>
        </w:rPr>
      </w:pPr>
      <w:r>
        <w:rPr>
          <w:sz w:val="25"/>
          <w:szCs w:val="25"/>
        </w:rPr>
        <w:t xml:space="preserve">Савоськинского </w:t>
      </w:r>
    </w:p>
    <w:p>
      <w:pPr>
        <w:pStyle w:val="Normal"/>
        <w:tabs>
          <w:tab w:val="clear" w:pos="708"/>
          <w:tab w:val="left" w:pos="9120" w:leader="none"/>
        </w:tabs>
        <w:spacing w:lineRule="auto" w:line="228"/>
        <w:rPr/>
      </w:pPr>
      <w:r>
        <w:rPr>
          <w:sz w:val="25"/>
          <w:szCs w:val="25"/>
        </w:rPr>
        <w:t>сельского поселения                        И.А. Фроленко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predupr</dc:creator>
  <dc:description/>
  <cp:keywords/>
  <dc:language>en-US</dc:language>
  <cp:lastModifiedBy>XXX</cp:lastModifiedBy>
  <cp:lastPrinted>2018-12-03T13:16:00Z</cp:lastPrinted>
  <dcterms:modified xsi:type="dcterms:W3CDTF">2019-07-29T12:02:00Z</dcterms:modified>
  <cp:revision>158</cp:revision>
  <dc:subject/>
  <dc:title>Проект</dc:title>
</cp:coreProperties>
</file>