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  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 х. Савоськин</w:t>
      </w:r>
    </w:p>
    <w:p>
      <w:pPr>
        <w:pStyle w:val="Style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206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 программы Савоськинского сельского поселения «Развитие культуры »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Савоськинского сельского поселения «Развитие культуры 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Признать утратившими силу с 1 января 2019 года правовые акт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sz w:val="28"/>
          <w:szCs w:val="28"/>
          <w:lang w:eastAsia="en-US"/>
        </w:rPr>
        <w:t xml:space="preserve">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Савоськинского сельского поселения Зимовниковского района на 2019 год и на плановый период 2020 и 2021 год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4. Контроль над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 Савоськ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рол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  <w:br/>
        <w:t xml:space="preserve">к постановлению Глав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00.00.0000. № 0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Савоськинский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и восстановления культурного и исторического наследия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517,7*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98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303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322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5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br/>
              <w:t>*Расходы будут уточнены при выделении средств из областного бюджета и бюджета Зимовниковского района на соответствующий финансовый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Савоськинс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5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Савоськинск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Савоськинского сельского поселения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Савоськ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 программы  №1 составляет 0,0*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br/>
              <w:t>*</w:t>
            </w:r>
            <w:r>
              <w:rPr>
                <w:sz w:val="24"/>
                <w:szCs w:val="24"/>
                <w:lang w:eastAsia="zh-CN"/>
              </w:rPr>
              <w:t>Расходы будут уточнены при выделении средств из областного бюджета и бюджета Зимовниковского района на соответствующий финансов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Савоськинского сельского поселения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Савось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Савоськинский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  <w:r>
              <w:rPr>
                <w:kern w:val="2"/>
                <w:sz w:val="28"/>
                <w:szCs w:val="28"/>
              </w:rPr>
              <w:t xml:space="preserve">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из бюджета Савоськинского сельского поселения Зимовниковского района – 5517,7*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98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303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32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32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322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</w:rPr>
              <w:t>Савоськинского сельского поселения Зимовниковского</w:t>
            </w:r>
            <w:r>
              <w:rPr>
                <w:kern w:val="2"/>
                <w:sz w:val="28"/>
                <w:szCs w:val="28"/>
              </w:rPr>
              <w:t xml:space="preserve"> района за счет средств областного бюджет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50,0*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*Расходы будут уточнены при выделении средств из областного бюджета и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авоськинского сельского поселения Зимовниковского района </w:t>
            </w:r>
            <w:r>
              <w:rPr>
                <w:sz w:val="24"/>
                <w:szCs w:val="24"/>
                <w:lang w:eastAsia="zh-CN"/>
              </w:rPr>
              <w:t>на соответствующий финансовый год</w:t>
            </w:r>
          </w:p>
          <w:p>
            <w:pPr>
              <w:pStyle w:val="Normal"/>
              <w:suppressAutoHyphens w:val="true"/>
              <w:autoSpaceDE w:val="false"/>
              <w:ind w:left="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Савоськин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воськинского сельского поселения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 </w:t>
        <w:br/>
        <w:t xml:space="preserve">и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и Стратегией социально-экономического развития Савоськин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 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Савоськин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авось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Савоськ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Савось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 - 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                        и образовательных организаций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                         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авоськинского сельского поселения Зимовниковского района на реализацию муниципальной программы приведены в таблице №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таблице № 4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 xml:space="preserve">6. Характеристика </w:t>
        <w:br/>
        <w:t>участия муниципальных образований</w:t>
        <w:br/>
        <w:t>Савоськинского сельского поселения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</w:r>
      <w:r>
        <w:rPr>
          <w:kern w:val="2"/>
          <w:sz w:val="28"/>
          <w:szCs w:val="28"/>
        </w:rPr>
        <w:t xml:space="preserve">Савоськинского сельского поселения </w:t>
      </w:r>
      <w:r>
        <w:rPr>
          <w:sz w:val="28"/>
          <w:szCs w:val="28"/>
        </w:rPr>
        <w:t>в реализации муниципальной программы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И.А. Фрол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Савось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  <w:br/>
        <w:t>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952"/>
        <w:gridCol w:w="1123"/>
        <w:gridCol w:w="1267"/>
        <w:gridCol w:w="799"/>
        <w:gridCol w:w="878"/>
        <w:gridCol w:w="841"/>
        <w:gridCol w:w="701"/>
        <w:gridCol w:w="703"/>
        <w:gridCol w:w="661"/>
        <w:gridCol w:w="743"/>
        <w:gridCol w:w="701"/>
        <w:gridCol w:w="703"/>
        <w:gridCol w:w="701"/>
        <w:gridCol w:w="703"/>
        <w:gridCol w:w="701"/>
        <w:gridCol w:w="703"/>
        <w:gridCol w:w="8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6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1128"/>
        <w:gridCol w:w="1275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09"/>
        <w:gridCol w:w="852"/>
        <w:gridCol w:w="1174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культурно - досуговых учреждений на 1000 человек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859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ности участни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 – досуг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 по Рос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 охват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7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 Савоськинского сельского поселения «Развитие культуры »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800"/>
        <w:gridCol w:w="2513"/>
        <w:gridCol w:w="1257"/>
        <w:gridCol w:w="1396"/>
        <w:gridCol w:w="2235"/>
        <w:gridCol w:w="2354"/>
        <w:gridCol w:w="1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78"/>
        <w:gridCol w:w="2535"/>
        <w:gridCol w:w="1257"/>
        <w:gridCol w:w="1396"/>
        <w:gridCol w:w="2234"/>
        <w:gridCol w:w="2375"/>
        <w:gridCol w:w="181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Увеличение количества посещений учреждений культуры и сохранение и восстановление культурно-исторического наследия Савоськинского сельского поселения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Создание условий для сохранения культурно-исторического наследия поселения»</w:t>
            </w:r>
          </w:p>
        </w:tc>
      </w:tr>
      <w:tr>
        <w:trPr>
          <w:trHeight w:val="8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  <w:br/>
            </w:r>
            <w:r>
              <w:rPr>
                <w:rStyle w:val="Blk"/>
                <w:sz w:val="24"/>
                <w:szCs w:val="24"/>
              </w:rPr>
              <w:t>Сохранение, использование и популяризация объектов культурного наследия, находящихся в собственности Савоськинского сельского 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муниципальн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необходимых документов по государственной охране и учету объектов культурного наслед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1 «Повышение привлекательности учреждений культуры </w:t>
            </w:r>
            <w:r>
              <w:rPr>
                <w:rStyle w:val="Blk"/>
                <w:sz w:val="24"/>
                <w:szCs w:val="24"/>
              </w:rPr>
              <w:t>Савось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Развитие материально-технической базы сферы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>1,1.2,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 Развитие культурно-досугов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kern w:val="2"/>
                <w:sz w:val="24"/>
                <w:szCs w:val="24"/>
              </w:rPr>
              <w:t xml:space="preserve">1.3, 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1 «Повышение качества кадрового обеспечения в отрасли культуры и искус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3.1. Развитие образования в сфере культуры и искус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дение роли образования в сфере культуры и искусства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  <w:br/>
            </w:r>
            <w:r>
              <w:rPr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Создание условий для реализации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Савоськинского сельского поселения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работников 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ДК «Савоськи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блица №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юджета Савоськинского сельского поселения Зимовниковского района 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0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расходов, всего*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  <w:r>
              <w:rPr>
                <w:kern w:val="2"/>
                <w:lang w:val="en-US"/>
              </w:rPr>
              <w:t>*</w:t>
            </w:r>
            <w:r>
              <w:rPr>
                <w:kern w:val="2"/>
              </w:rPr>
              <w:t xml:space="preserve">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546"/>
        <w:gridCol w:w="704"/>
        <w:gridCol w:w="703"/>
        <w:gridCol w:w="988"/>
        <w:gridCol w:w="559"/>
        <w:gridCol w:w="845"/>
        <w:gridCol w:w="843"/>
        <w:gridCol w:w="844"/>
        <w:gridCol w:w="844"/>
        <w:gridCol w:w="703"/>
        <w:gridCol w:w="843"/>
        <w:gridCol w:w="845"/>
        <w:gridCol w:w="703"/>
        <w:gridCol w:w="703"/>
        <w:gridCol w:w="844"/>
        <w:gridCol w:w="704"/>
        <w:gridCol w:w="702"/>
        <w:gridCol w:w="704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Савоськинского сельского поселения «Развитие культуры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культуры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нитель подпрограммы 1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сполнитель1-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080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1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сполнитель1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080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1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1</w:t>
            </w: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18"/>
                <w:kern w:val="2"/>
              </w:rPr>
            </w:pPr>
            <w:r>
              <w:rPr>
                <w:color w:val="FF0000"/>
                <w:spacing w:val="-18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8"/>
                <w:kern w:val="2"/>
                <w:sz w:val="18"/>
                <w:szCs w:val="18"/>
              </w:rPr>
            </w:pPr>
            <w:r>
              <w:rPr>
                <w:color w:val="FF0000"/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Обеспечение реализации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X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 xml:space="preserve">X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X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</w:t>
            </w:r>
            <w:r>
              <w:rPr>
                <w:rFonts w:eastAsia="Calibri"/>
                <w:spacing w:val="-18"/>
                <w:kern w:val="2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lang w:eastAsia="en-US"/>
              </w:rPr>
              <w:t>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544"/>
        <w:gridCol w:w="1123"/>
        <w:gridCol w:w="983"/>
        <w:gridCol w:w="983"/>
        <w:gridCol w:w="982"/>
        <w:gridCol w:w="982"/>
        <w:gridCol w:w="843"/>
        <w:gridCol w:w="841"/>
        <w:gridCol w:w="843"/>
        <w:gridCol w:w="840"/>
        <w:gridCol w:w="714"/>
        <w:gridCol w:w="832"/>
        <w:gridCol w:w="841"/>
        <w:gridCol w:w="983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 Савоськин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0000. № 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равовых актов Администрации Савоськинского сельского поселения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9 года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7.12.2013 № 65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0.06.2014 № 2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0.10.2014 № 3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9.01.2015 № 3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3.08.2015 № 6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5.12.2015 № 95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4.03.2016 № 12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9.05.2016 № 2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1.07.2016 № 4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2.10.2016 № 6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8.12.2016 № 107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1.02.2017 № 10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01.06.2017 № 4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3.11.2017 № 68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17.01.2018 № 1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Савоськинского сельского поселения от 23.01.2018 № 10 «О внесении в постановление Администрации Савоськинского сельского поселения от 16.10.2013 № 44 «Об утверждении муниципальной программы Савоськинского сельского поселения «Развитие культуры».</w:t>
      </w:r>
    </w:p>
    <w:p>
      <w:pPr>
        <w:pStyle w:val="Style35"/>
        <w:suppressAutoHyphens w:val="tru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И.А. Фрол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yle33">
    <w:name w:val="Выделенная цитата Знак"/>
    <w:qFormat/>
    <w:rPr>
      <w:b/>
      <w:bCs/>
      <w:i/>
      <w:iCs/>
      <w:color w:val="4F81BD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User</dc:creator>
  <dc:description/>
  <cp:keywords/>
  <dc:language>en-US</dc:language>
  <cp:lastModifiedBy>XXX</cp:lastModifiedBy>
  <dcterms:modified xsi:type="dcterms:W3CDTF">2019-07-29T12:06:00Z</dcterms:modified>
  <cp:revision>154</cp:revision>
  <dc:subject/>
  <dc:title/>
</cp:coreProperties>
</file>