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>РОССИЙСКАЯ ФЕДЕРАЦИЯ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  № 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67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 муниципальной программы Савоськинского сельского поселения «Охрана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циональное природопользование»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</w:t>
      </w:r>
      <w:r>
        <w:rPr>
          <w:sz w:val="28"/>
          <w:szCs w:val="28"/>
        </w:rPr>
        <w:t xml:space="preserve">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Признать утратившими силу с 1 января 2019 года правовые акт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sz w:val="28"/>
          <w:szCs w:val="28"/>
          <w:lang w:eastAsia="en-US"/>
        </w:rPr>
        <w:t xml:space="preserve"> по Перечню (приложение № 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И.А. Фро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 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        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дминистрации Савоськ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0000. № 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РОДОПОЛЬЗОВАНИ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Савоськинского сельского поселения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Савоськинского сельского поселения 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ция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К «Савоськинский сельский Дом культуры»;</w:t>
            </w:r>
          </w:p>
          <w:p>
            <w:pPr>
              <w:pStyle w:val="Normal"/>
              <w:rPr/>
            </w:pPr>
            <w:r>
              <w:rPr/>
              <w:t>- руководители предпри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уководители детских дошкольных и школьных учреждений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подпрограмма №1 «Охрана окружающей сред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охраны окружающей среды на территории Савоськинского сельского поселения, в том числе:</w:t>
            </w:r>
          </w:p>
          <w:p>
            <w:pPr>
              <w:pStyle w:val="Normal"/>
              <w:rPr/>
            </w:pPr>
            <w:r>
              <w:rPr/>
              <w:t>-формирование экологической культуры населен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лесов; агролесомели</w:t>
              <w:softHyphen/>
              <w:t>орац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увеличение площади ежегодно создаваемых зеленых наса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2019 – 2030 годы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щий объём финансирования Программы составляет – 1284,0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-   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 году -     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-  128,4 тыс. руб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3 году -  128,4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4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5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6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7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8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30 году -  128,4 тыс. рублей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Подпрограмма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№1 «Охрана окружающей среды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844"/>
      </w:tblGrid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именование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«Охрана окружающей среды»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тветственный исполнитель подпрограммы № 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оисполнит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астник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- отсутствуют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табилизация и улучшение экологической обстановки, повышение уровня экологической безопасности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ышение эффективности охраны окружающей среды на территории Савоськинского сельсовета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хозяйственной и иной деятельности на окружающую среду, сохранение биологического разнообраз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еспечение экологической безопасности на территории Савоськинского сельсовета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учета объектов негативного воздействия на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ё изменениях в зонах возможного негативного воздей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ий объём финансирования Программы составляет – 1284,0 тыс. рублей, из них:</w:t>
            </w:r>
          </w:p>
          <w:p>
            <w:pPr>
              <w:pStyle w:val="Normal"/>
              <w:rPr/>
            </w:pPr>
            <w:r>
              <w:rPr/>
              <w:t>в 201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-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 году -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-  128,4 тыс. руб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3 году -  128,4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4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5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6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7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8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9 году -  12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2030 году -  128,4 тыс. рублей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отходов на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лощади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уровня экологического просвещения и образ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ПРОБЛЕМЫ И ОБОСНОВАНИЕ НЕОБХОДИМ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Савоськинском сельском поселении, остается напряженной, а уровень загрязнения окружающей среды - высок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color w:val="000000"/>
        </w:rPr>
        <w:t>Одной из серьезных экологических проблем в Савоськинском сельском поселении остается проблема сбора и вывоза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а 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jc w:val="both"/>
        <w:rPr/>
      </w:pPr>
      <w:r>
        <w:rPr>
          <w:color w:val="000000"/>
        </w:rPr>
        <w:t>Формирование экологической культуры жителей Савоськ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И, ЗАДАЧИ И СРОК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-повышение эффективности охраны окружающей среды на территории Савоськи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авоськ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1)обеспечение экологической безопасности на территории Савоськинского сельского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</w:rPr>
        <w:t>2)обеспечение сохранения зеленых насаждений Савоськ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/>
      </w:pPr>
      <w:r>
        <w:rPr>
          <w:color w:val="000000"/>
        </w:rPr>
        <w:t>Реализация Программы предусмотрена на период с 2019 по 2030 годы включи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 программе в области охраны окружающей среды и рационального природопользования на 2019-2030 годы)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АЦИЯ УПРАВЛЕНИЯ</w:t>
      </w:r>
    </w:p>
    <w:p>
      <w:pPr>
        <w:pStyle w:val="Normal"/>
        <w:jc w:val="center"/>
        <w:rPr/>
      </w:pPr>
      <w:r>
        <w:rPr>
          <w:color w:val="000000"/>
        </w:rPr>
        <w:t>И КОНТРОЛЬ НАД ХОДО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Управление Программой осуществляется Администрацией Савоськ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ЦЕНКА СОЦИАЛЬНО-ЭКОНОМИЧЕСКОЙ ЭФФЕК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увеличение площади ежегодно создаваемых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повышение уровня экологического просвещения 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709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        </w:t>
      </w: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«Охрана окружающей сре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и рациональное природопользование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на 2019-203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(тыс. рублей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     </w:t>
              <w:br/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>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    </w:t>
              <w:br/>
              <w:t xml:space="preserve">реализации меро </w:t>
              <w:br/>
              <w:t>приятия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е, местный бюджет</w:t>
            </w:r>
          </w:p>
        </w:tc>
      </w:tr>
      <w:tr>
        <w:trPr>
          <w:trHeight w:val="7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 охране окружающей среды; 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об исполнении правил благоустройства территории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а- осень,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онная работа с население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детских дошкольных и школьных заведениях, библиотеке, Доме Культуры  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  МУК «Савоськинский сельский Дом культуры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етских дошкольных и шко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 по выявлению свалочных очагов на территории поселения: в лесополосах, придорожных полосах, водоохранных  зонах, карьерах, 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графика объезд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весна, 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профилактике и борьбе с карантинными объектами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косов территор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ирование населения о ходе проведения мероприятий по борьбе с карантинными объек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с мая по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 п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му воспитанию насел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ладбищ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мятников погибшим в годы Великой Отечественной вой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, работники  МУК «Савоськинский сельский Дом культуры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етских дошкольных и шко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апрель,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ей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воськи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И.А. Фро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Савось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0.0000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равовых актов Администрации Савоськинского сельского поселения,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ризнанных утратившими силу с 1 января 2019 год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1.Постановление Администрации  Савоськинского сельского поселения  от 16.10.2013 № 45 «Об утверждении  муниципальной п</w:t>
      </w:r>
      <w:hyperlink r:id="rId6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2. Постановление Администрации  Савоськинского сельского поселения  от 20.10.2014 № 40 «О внесении изменений в постановление от 16.10.2013 № 45 «Об утверждении  муниципальной п</w:t>
      </w:r>
      <w:hyperlink r:id="rId7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3. Постановление Администрации  Савоськинского сельского поселения  от 19.01.2015 № 4 «О внесении изменений в постановление от 16.10.2013 № 45 «Об утверждении  муниципальной п</w:t>
      </w:r>
      <w:hyperlink r:id="rId8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4. Постановление Администрации  Савоськинского сельского поселения  от 05.05.205 № 29 «О внесении изменений в постановление от 16.10.2013 № 45 «Об утверждении  муниципальной п</w:t>
      </w:r>
      <w:hyperlink r:id="rId9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5. Постановление Администрации  Савоськинского сельского поселения  от 25.12.2015 № 91 «О внесении изменений в постановление от 16.10.2013 № 45 «Об утверждении  муниципальной п</w:t>
      </w:r>
      <w:hyperlink r:id="rId10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6. Постановление Администрации  Савоськинского сельского поселения  от 09.06.2016 № 36 «О внесении изменений в постановление от 16.10.2013 № 45 «Об утверждении  муниципальной п</w:t>
      </w:r>
      <w:hyperlink r:id="rId11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7. Постановление Администрации  Савоськинского сельского поселения  от 28.12.2016 № 108 «О внесении изменений в постановление от 16.10.2013 № 45 «Об утверждении  муниципальной п</w:t>
      </w:r>
      <w:hyperlink r:id="rId12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8. Постановление Администрации  Савоськинского сельского поселения  от 21.02.2017 № 8 «О внесении изменений в постановление от 16.10.2013 № 45 «Об утверждении  муниципальной п</w:t>
      </w:r>
      <w:hyperlink r:id="rId13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9. Постановление Администрации  Савоськинского сельского поселения  от 01.06.2017 № 49 «О внесении изменений в постановление от 16.10.2013 № 45 «Об утверждении  муниципальной п</w:t>
      </w:r>
      <w:hyperlink r:id="rId14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10. Постановление Администрации  Савоськинского сельского поселения  от 23.01.2011 № 7 «О внесении изменений в постановление от 16.10.2013 № 45 «Об утверждении  муниципальной п</w:t>
      </w:r>
      <w:hyperlink r:id="rId15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воськинского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И.А. Фроленко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186;n=32878;fld=134;dst=100013" TargetMode="External"/><Relationship Id="rId7" Type="http://schemas.openxmlformats.org/officeDocument/2006/relationships/hyperlink" Target="consultantplus://offline/main?base=RLAW186;n=32878;fld=134;dst=100013" TargetMode="External"/><Relationship Id="rId8" Type="http://schemas.openxmlformats.org/officeDocument/2006/relationships/hyperlink" Target="consultantplus://offline/main?base=RLAW186;n=32878;fld=134;dst=100013" TargetMode="External"/><Relationship Id="rId9" Type="http://schemas.openxmlformats.org/officeDocument/2006/relationships/hyperlink" Target="consultantplus://offline/main?base=RLAW186;n=32878;fld=134;dst=100013" TargetMode="External"/><Relationship Id="rId10" Type="http://schemas.openxmlformats.org/officeDocument/2006/relationships/hyperlink" Target="consultantplus://offline/main?base=RLAW186;n=32878;fld=134;dst=100013" TargetMode="External"/><Relationship Id="rId11" Type="http://schemas.openxmlformats.org/officeDocument/2006/relationships/hyperlink" Target="consultantplus://offline/main?base=RLAW186;n=32878;fld=134;dst=100013" TargetMode="External"/><Relationship Id="rId12" Type="http://schemas.openxmlformats.org/officeDocument/2006/relationships/hyperlink" Target="consultantplus://offline/main?base=RLAW186;n=32878;fld=134;dst=100013" TargetMode="External"/><Relationship Id="rId13" Type="http://schemas.openxmlformats.org/officeDocument/2006/relationships/hyperlink" Target="consultantplus://offline/main?base=RLAW186;n=32878;fld=134;dst=100013" TargetMode="External"/><Relationship Id="rId14" Type="http://schemas.openxmlformats.org/officeDocument/2006/relationships/hyperlink" Target="consultantplus://offline/main?base=RLAW186;n=32878;fld=134;dst=100013" TargetMode="External"/><Relationship Id="rId15" Type="http://schemas.openxmlformats.org/officeDocument/2006/relationships/hyperlink" Target="consultantplus://offline/main?base=RLAW186;n=32878;fld=134;dst=100013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XXX</cp:lastModifiedBy>
  <dcterms:modified xsi:type="dcterms:W3CDTF">2019-07-29T12:09:00Z</dcterms:modified>
  <cp:revision>286</cp:revision>
  <dc:subject/>
  <dc:title/>
</cp:coreProperties>
</file>