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                         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ВОСЬКИН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Е ДЕПУТАТОВ САВОСЬК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56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уктуре Администрации Савоськ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600"/>
      </w:tblGrid>
      <w:tr>
        <w:trPr>
          <w:trHeight w:val="53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декабря 2018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пунктом 8 статьи 37 Федерального Закона от 6 октября 2003 года № 131 – ФЗ «Об общих принципах организации местного самоуправления в Российской Федерации», Собрание депутатов Савось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труктуру Администрации Савоськинского сельского поселения согласно приложению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Собрания депутатов Савоськинского сельского поселения от 27.12.2017. № 44 «О структуре администрации Савоськин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В. Сакм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Савось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12.2018.</w:t>
      </w:r>
    </w:p>
    <w:p>
      <w:pPr>
        <w:sectPr>
          <w:type w:val="nextPage"/>
          <w:pgSz w:w="11906" w:h="16838"/>
          <w:pgMar w:left="96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000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/>
        <w:t xml:space="preserve">Приложение    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Савоськинского сельского поселения</w:t>
      </w:r>
    </w:p>
    <w:p>
      <w:pPr>
        <w:pStyle w:val="Normal"/>
        <w:jc w:val="right"/>
        <w:rPr/>
      </w:pPr>
      <w:r>
        <w:rPr/>
        <w:t>от 00.12.2018. № 00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едседатель Собрания депутатов –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глава Савоськинск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______________А.В. Сакмаров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Структура Администрации Савось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0550</wp:posOffset>
                </wp:positionH>
                <wp:positionV relativeFrom="paragraph">
                  <wp:posOffset>38735</wp:posOffset>
                </wp:positionV>
                <wp:extent cx="3165475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администрации муниципального образования, назначаемый по контракту</w:t>
                            </w:r>
                            <w:r>
                              <w:rPr/>
                              <w:t xml:space="preserve">                                              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5pt;height:47.7pt;mso-wrap-distance-left:9.05pt;mso-wrap-distance-right:9.05pt;mso-wrap-distance-top:0pt;mso-wrap-distance-bottom:0pt;margin-top:3.05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администрации муниципального образования, назначаемый по контракту</w:t>
                      </w:r>
                      <w:r>
                        <w:rPr/>
                        <w:t xml:space="preserve">                                              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5581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3.95pt" to="40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5816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.95pt" to="369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7246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95pt" to="12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6724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2.95pt" to="630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8686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4.95pt" to="90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158686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4.95pt" to="648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29800</wp:posOffset>
                </wp:positionH>
                <wp:positionV relativeFrom="paragraph">
                  <wp:posOffset>422148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332.4pt" to="1169.95pt,3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0</wp:posOffset>
                </wp:positionH>
                <wp:positionV relativeFrom="paragraph">
                  <wp:posOffset>4450080</wp:posOffset>
                </wp:positionV>
                <wp:extent cx="0" cy="2971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50.4pt" to="756pt,5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86900</wp:posOffset>
                </wp:positionH>
                <wp:positionV relativeFrom="paragraph">
                  <wp:posOffset>445008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50.4pt" to="747pt,3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0075</wp:posOffset>
                </wp:positionH>
                <wp:positionV relativeFrom="paragraph">
                  <wp:posOffset>1586865</wp:posOffset>
                </wp:positionV>
                <wp:extent cx="0" cy="11430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124.95pt" to="247.25pt,1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46685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55pt" to="62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49530</wp:posOffset>
                </wp:positionV>
                <wp:extent cx="4133850" cy="8458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ный специалист </w:t>
                            </w:r>
                            <w:r>
                              <w:rPr/>
                              <w:t>(правовая, кадровая, архивная рабо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едущий специалист </w:t>
                            </w:r>
                            <w:r>
                              <w:rPr/>
                              <w:t>вопросы по земельны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мущественным отношениям, по ЖКХ)                                                2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6.6pt;mso-wrap-distance-left:9.05pt;mso-wrap-distance-right:9.05pt;mso-wrap-distance-top:0pt;mso-wrap-distance-bottom:0pt;margin-top:3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Главный специалист </w:t>
                      </w:r>
                      <w:r>
                        <w:rPr/>
                        <w:t>(правовая, кадровая, архивная рабо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Ведущий специалист </w:t>
                      </w:r>
                      <w:r>
                        <w:rPr/>
                        <w:t>вопросы по земельны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мущественным отношениям, по ЖКХ)                                                2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6975</wp:posOffset>
                </wp:positionH>
                <wp:positionV relativeFrom="paragraph">
                  <wp:posOffset>15240</wp:posOffset>
                </wp:positionV>
                <wp:extent cx="2419350" cy="520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нспектор </w:t>
                            </w: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нспектор ВУС</w:t>
                            </w:r>
                            <w:r>
                              <w:rPr/>
                              <w:t xml:space="preserve"> 0,4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1pt;mso-wrap-distance-left:9.05pt;mso-wrap-distance-right:9.05pt;mso-wrap-distance-top:0pt;mso-wrap-distance-bottom:0pt;margin-top:1.2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Инспектор </w:t>
                      </w: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нспектор ВУС</w:t>
                      </w:r>
                      <w:r>
                        <w:rPr/>
                        <w:t xml:space="preserve"> 0,4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647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0075</wp:posOffset>
                </wp:positionH>
                <wp:positionV relativeFrom="paragraph">
                  <wp:posOffset>7620</wp:posOffset>
                </wp:positionV>
                <wp:extent cx="635" cy="3016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2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2760</wp:posOffset>
                </wp:positionH>
                <wp:positionV relativeFrom="paragraph">
                  <wp:posOffset>109220</wp:posOffset>
                </wp:positionV>
                <wp:extent cx="635" cy="128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8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635" cy="101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7920</wp:posOffset>
                </wp:positionH>
                <wp:positionV relativeFrom="paragraph">
                  <wp:posOffset>101600</wp:posOffset>
                </wp:positionV>
                <wp:extent cx="3549650" cy="18776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8776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вопросы формирования, исполнения бюджета; бухгалтерского учета и  отчетности; социально-экономического прогнозирования, трудовых отношений; торговли и бытового обслуживания населения; муниципальной статистики)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3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сектора 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  (бухгалтер) 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 (экономист )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147.85pt;mso-wrap-distance-left:9.05pt;mso-wrap-distance-right:9.05pt;mso-wrap-distance-top:0pt;mso-wrap-distance-bottom:0pt;margin-top:8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вопросы формирования, исполнения бюджета; бухгалтерского учета и  отчетности; социально-экономического прогнозирования, трудовых отношений; торговли и бытового обслуживания населения; муниципальной статистики)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  <w:r>
                        <w:rPr/>
                        <w:t>3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сектора 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  (бухгалтер) 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 (экономист )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6875</wp:posOffset>
                </wp:positionH>
                <wp:positionV relativeFrom="paragraph">
                  <wp:posOffset>23495</wp:posOffset>
                </wp:positionV>
                <wp:extent cx="2876550" cy="19621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по обслуживанию административных зд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1,5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(1 разряд) 0,5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(4 разр.)    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4.5pt;mso-wrap-distance-left:9.05pt;mso-wrap-distance-right:9.05pt;mso-wrap-distance-top:0pt;mso-wrap-distance-bottom:0pt;margin-top:1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уппа по обслуживанию административных зда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1,5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щик (1 разряд) 0,5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дитель (4 разр.)     1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11:00Z</dcterms:created>
  <dc:creator>User</dc:creator>
  <dc:description/>
  <cp:keywords/>
  <dc:language>en-US</dc:language>
  <cp:lastModifiedBy>Pravo</cp:lastModifiedBy>
  <cp:lastPrinted>2016-11-22T11:41:00Z</cp:lastPrinted>
  <dcterms:modified xsi:type="dcterms:W3CDTF">2019-01-30T08:43:00Z</dcterms:modified>
  <cp:revision>76</cp:revision>
  <dc:subject/>
  <dc:title/>
</cp:coreProperties>
</file>