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</w:t>
      </w:r>
      <w:r>
        <w:rPr>
          <w:b/>
          <w:szCs w:val="28"/>
        </w:rPr>
        <w:t>РОССИЙСКАЯ ФЕДЕРАЦИЯ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2018.                                                   № 000                                          х. Савоськин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16.10.2013. № 47 «Об утверждении муниципальной программы Савоськинского сельского поселения «Развитие муниципальной службы и  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онного обще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от 16.10.2013. № 47 «Об утверждении муниципальной программы Савоськинского сельского поселения «Развитие муниципальной службы и   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ого обще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Развитие муниципальной службы и информационного общества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6"/>
        <w:gridCol w:w="7298"/>
      </w:tblGrid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20 годах – 68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68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en-US"/>
              </w:rPr>
              <w:t>24.3</w:t>
            </w:r>
            <w:r>
              <w:rPr>
                <w:sz w:val="28"/>
                <w:szCs w:val="28"/>
              </w:rPr>
              <w:t xml:space="preserve">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аспорте подпрограммы №1 «Развитие муниципальной службы» внести следующие измене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34"/>
      </w:tblGrid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20 годах –  68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68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en-US"/>
              </w:rPr>
              <w:t>24.3</w:t>
            </w:r>
            <w:r>
              <w:rPr>
                <w:sz w:val="28"/>
                <w:szCs w:val="28"/>
              </w:rPr>
              <w:t xml:space="preserve">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Развитие муниципальной службы и 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 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4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4-06-19T08:08:00Z</cp:lastPrinted>
  <dcterms:modified xsi:type="dcterms:W3CDTF">2018-07-10T10:07:00Z</dcterms:modified>
  <cp:revision>6</cp:revision>
  <dc:subject>JOГO JARDIM x8?! PORRA! DIA 8 VOTA NГO!</dc:subject>
  <dc:title> </dc:title>
</cp:coreProperties>
</file>