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0.00.2018.                                             № 000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3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593" w:hRule="atLeast"/>
        </w:trPr>
        <w:tc>
          <w:tcPr>
            <w:tcW w:w="43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6.10.2013. № 4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       муниципальной программы Савоськинского сельского поселения «Защита населения       и территории от  чрезвычайных  ситуаций, обеспечение     пожарной  безопасности  и безопасности людей на водных объектах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16.10.2013г. № 43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7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rFonts w:cs="Times New Roman" w:ascii="Times New Roman" w:hAnsi="Times New Roman"/>
                <w:b/>
                <w:u w:val="single"/>
              </w:rPr>
              <w:t>142,4 тыс. 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 год – 6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9,6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6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30,8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1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70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  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2 состав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7,0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- 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бюджетных ассигнований по подпрограмме№3 состави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,1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8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0,0тыс. рублей.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4-2020 годы  70,3</w:t>
      </w:r>
      <w:r>
        <w:rPr/>
        <w:t xml:space="preserve"> тыс. рублей, в том числе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6"/>
        <w:gridCol w:w="1078"/>
        <w:gridCol w:w="1078"/>
        <w:gridCol w:w="1269"/>
        <w:gridCol w:w="1396"/>
        <w:gridCol w:w="1340"/>
        <w:gridCol w:w="11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областного бюджета подпрограммы № 2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 –    67,0</w:t>
      </w:r>
      <w:r>
        <w:rPr/>
        <w:t xml:space="preserve"> 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2014-2020 годы 5,1</w:t>
      </w:r>
      <w:r>
        <w:rPr/>
        <w:t xml:space="preserve">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№1</w:t>
      </w:r>
      <w:r>
        <w:rPr/>
        <w:t>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04"/>
      </w:tblGrid>
      <w:tr>
        <w:trPr>
          <w:trHeight w:val="26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ассигнований местного бюджета подпрограммы 2014-2020 годы 70,3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 – 0,0 тыс. 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местного бюджета подпрограммы муниципальной программы 2014-2020 годы 70,3</w:t>
      </w:r>
      <w:r>
        <w:rPr/>
        <w:t xml:space="preserve"> тыс. рублей, в том числе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4"/>
        <w:gridCol w:w="1086"/>
        <w:gridCol w:w="1086"/>
        <w:gridCol w:w="1277"/>
        <w:gridCol w:w="1183"/>
        <w:gridCol w:w="1053"/>
        <w:gridCol w:w="10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276" w:gutter="0" w:header="0" w:top="1134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Таблицу №3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/>
        <w:t xml:space="preserve">Расходы областного и местного бюджетов на реализацию муниципальной программы 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гнетуши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авка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учение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ереносных ранцевых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нопки пожарной безопасност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-дящего состава и специалистов на курсах  гражданской обороне и чрезвы-чайным ситуация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беспечению безопасности населения от заболева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организация деятельности аварийно-спасательных служб и аварийно-спасательный формирований на территории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Мегафона для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8"/>
          <w:szCs w:val="28"/>
        </w:rPr>
        <w:t>)Таблицу №4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над выполнением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3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5:00Z</dcterms:created>
  <dc:creator>User</dc:creator>
  <dc:description/>
  <cp:keywords/>
  <dc:language>en-US</dc:language>
  <cp:lastModifiedBy>Pravo</cp:lastModifiedBy>
  <dcterms:modified xsi:type="dcterms:W3CDTF">2018-07-10T10:30:00Z</dcterms:modified>
  <cp:revision>16</cp:revision>
  <dc:subject/>
  <dc:title>РОССИЙСКАЯФЕДЕРАЦИЯ</dc:title>
</cp:coreProperties>
</file>