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РОССИЙСКАЯ ФЕДЕРАЦИЯ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18.                                                  № 000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9"/>
        <w:gridCol w:w="6614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457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1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2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3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0,8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457,8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,8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7,8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448,1» заменить цифрами «3457,8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8-07-10T09:57:00Z</dcterms:modified>
  <cp:revision>28</cp:revision>
  <dc:subject>JOГO JARDIM x8?! PORRA! DIA 8 VOTA NГO!</dc:subject>
  <dc:title> </dc:title>
</cp:coreProperties>
</file>