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00.00.2018.</w:t>
      </w:r>
      <w:r>
        <w:rPr>
          <w:sz w:val="28"/>
          <w:szCs w:val="28"/>
        </w:rPr>
        <w:t xml:space="preserve">                                      № 000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42 от 16.10.2013. «Об  утверждении 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</w:t>
      </w:r>
      <w:r>
        <w:rPr>
          <w:sz w:val="28"/>
          <w:szCs w:val="28"/>
        </w:rPr>
        <w:t>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нести следующие изменения в муниципальную программу Савоськинского сельского поселения «Обеспечение общественного порядка и противодействие преступност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приложении №1: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4 – 2020 годах, составляет всего 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.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аспорте Подпрограммы №1 «Противодействие терроризму и экстремизму в Савоськинском  сельском 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1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3) в Паспорте Подпрограммы «Противодействие коррупции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,5 тыс. рубле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709" w:footer="720" w:bottom="851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55"/>
        <w:gridCol w:w="1352"/>
        <w:gridCol w:w="1219"/>
        <w:gridCol w:w="1219"/>
        <w:gridCol w:w="1219"/>
        <w:gridCol w:w="1111"/>
        <w:gridCol w:w="1260"/>
        <w:gridCol w:w="126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</w:t>
            </w:r>
            <w:r>
              <w:rPr>
                <w:lang w:val="en-US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5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2-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2-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36"/>
      <w:bookmarkEnd w:id="0"/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700"/>
        <w:gridCol w:w="217"/>
        <w:gridCol w:w="1213"/>
        <w:gridCol w:w="1430"/>
        <w:gridCol w:w="3283"/>
        <w:gridCol w:w="2409"/>
        <w:gridCol w:w="1731"/>
        <w:gridCol w:w="12"/>
        <w:gridCol w:w="25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7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1</w:t>
            </w:r>
            <w:r>
              <w:rPr/>
              <w:t xml:space="preserve"> Противодействие коррупции в Савоськинском сельском поселени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муниципальной политики на территории Савоськинском сельского поселения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Савоськинском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м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муниципальной политики на территории Савось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Савоськинского сельского поселения</w:t>
            </w:r>
            <w:r>
              <w:rPr>
                <w:bCs/>
              </w:rPr>
              <w:t xml:space="preserve"> и их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разработку  муниципальных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/>
              <w:t xml:space="preserve"> Савоськинского сельского поселени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зателей про</w:t>
              <w:softHyphen/>
              <w:t>явления коррупции в Савоськинского сельского поселения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 работы по противодействию коррупции и возможному повышению ее уровня на территор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1.1,</w:t>
              </w:r>
            </w:hyperlink>
            <w:r>
              <w:rPr/>
              <w:t xml:space="preserve"> 1.7; влияет на показатель 1.1 (приложение № 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авоськинскаяСОШ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в образовательных учреждениях Савоськинского сельского поселения по противодействию коррупции и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явлений коррупции  в Савоськинского сельского поселения, в том числе в образовательных учреждениях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1.2, 1.3,</w:t>
              </w:r>
            </w:hyperlink>
            <w:r>
              <w:rPr/>
              <w:t xml:space="preserve"> 1.4, 1.5,1.6; влияет на показатель 1.1 (приложение № 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коррупции в сфере деятельности хозяйствующих су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эффективности работы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Савоськинского сельского поселения по профилактике коррупционных проя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2. Профилактика экстремизма и терроризма в Савоськин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3 (приложение № 1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тель 3.2 (приложение № 1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связано с показателем 3.2, влияет на показатель 3.2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720" w:top="776" w:footer="720" w:bottom="1134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User</dc:creator>
  <dc:description/>
  <cp:keywords/>
  <dc:language>en-US</dc:language>
  <cp:lastModifiedBy>Pravo</cp:lastModifiedBy>
  <cp:lastPrinted>2013-11-20T15:02:00Z</cp:lastPrinted>
  <dcterms:modified xsi:type="dcterms:W3CDTF">2018-07-10T10:35:00Z</dcterms:modified>
  <cp:revision>303</cp:revision>
  <dc:subject/>
  <dc:title/>
</cp:coreProperties>
</file>